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5 de mayo de 2006, acordó admitir a trámite la moción presentada por el Grupo Parlamentario Eusko Alkartasuna, por la que se insta al Gobierno de Navarra a que estudie y programe una actuación planificada en el Hospital García Orcoyen de Estella-Lizarra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Begoña Errazti Esnal, Parlamentaria Foral por el Grupo Parlamentario Eusko Alkartasuna, como Portavoz del mismo y amparándose en el Reglamento de l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Hospital García Orcoyen de Estella-Lizarra es una infraestructura fundamental que da servicio a toda una zona de Navarra y debe permitir un acceso de la ciudadanía a un servicio de salud ágil y de calidad.</w:t>
      </w:r>
    </w:p>
    <w:p>
      <w:pPr>
        <w:pStyle w:val="Normal"/>
        <w:rPr/>
      </w:pPr>
      <w:r>
        <w:rPr>
          <w:rStyle w:val="Normal1"/>
          <w:lang w:val="es-ES_tradnl"/>
        </w:rPr>
        <w:t>Este grupo parlamentario se interesó por las previsiones que tenía el Departamento de Salud para ampliar y mejorar el servicio siendo la respuesta por parte del Departamento que "los servicios y especialidades que se ofrecían eran adecuados".</w:t>
      </w:r>
    </w:p>
    <w:p>
      <w:pPr>
        <w:pStyle w:val="Normal"/>
        <w:rPr/>
      </w:pPr>
      <w:r>
        <w:rPr>
          <w:rStyle w:val="Normal1"/>
          <w:lang w:val="es-ES_tradnl"/>
        </w:rPr>
        <w:t>Sin embargo, es constatable la necesidad de actuar e invertir en el Hospital García Orcoyen dado que el servicio es manifiestamente mejorable y las quejas de la ciudadanía van en aumento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present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estudie y programe una actuación planificada en el Hospital García Orcoyen de Estella-Lizarra que contemple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álisis del servicio de especialidades y necesidades de nuevos servici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tuación de los contratos del personal y acciones para la estabilidad del mism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udio de necesidades de infraestructuras y planificación del espacio físic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stas de espera y derivaciones al Hospital de Calahorra.</w:t>
      </w:r>
    </w:p>
    <w:p>
      <w:pPr>
        <w:pStyle w:val="Normal"/>
        <w:rPr/>
      </w:pPr>
      <w:r>
        <w:rPr>
          <w:rStyle w:val="Normal1"/>
          <w:lang w:val="es-ES_tradnl"/>
        </w:rPr>
        <w:t>En Iruña, a 9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egoña Erraz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