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antener el servicio de tren de cercanías que une Alsasua con Vitoria, presentada por el G.P. Aralar.</w:t>
      </w:r>
    </w:p>
    <w:p>
      <w:pPr>
        <w:pStyle w:val="Texto"/>
        <w:rPr/>
      </w:pPr>
      <w:r>
        <w:rPr>
          <w:i w:val="false"/>
          <w:iCs/>
        </w:rPr>
        <w:t>SR. PRESIDENTE</w:t>
      </w:r>
      <w:r>
        <w:rPr/>
        <w:t xml:space="preserve">: Señoras y señores, buenas tardes. Se reanuda la sesión con el octavo punto del orden del día, titulado Debate y votación de la moción por la que se insta al Gobierno de Navarra a mantener el servicio de tren de cercanías que une Alsasua con Vitoria, presentada por el Grupo Parlamentario Aralar. Su portavoz, señor Jiménez Hervas, tiene la palabra. </w:t>
      </w:r>
    </w:p>
    <w:p>
      <w:pPr>
        <w:pStyle w:val="Texto"/>
        <w:rPr/>
      </w:pPr>
      <w:r>
        <w:rPr>
          <w:i w:val="false"/>
        </w:rPr>
        <w:t>SR. JIMÉNEZ HERVAS:</w:t>
      </w:r>
      <w:r>
        <w:rPr/>
        <w:t xml:space="preserve"> Arratsalde on. A ver si soy capaz de despertar un poco los ánimos. Cuando nuestro grupo planteó esta moción para su tramitación es verdad que lo hizo a raíz de un hecho concreto, como dice la misma, que era la supresión de un servicio de ferrocarril o por lo menos una parte de lo que es un servicio más amplio que se da a lo largo del día entre los puntos de Alsasua y Gasteiz, en concreto a primera hora de la mañana y última hora de la tarde, derivado de que se aducía fundamentalmente una falta de rentabilidad por la escasez de pasajeros que hacían uso del mismo. No parece, y ese es el motivo, razonable en este momento en el que estamos, 2006, cuando es necesario apostar por el tema de la movilidad, por las diferentes alternativas al transporte individual, que encaje muy bien esta medida quizá excesivamente puntual para algunos. Posteriormente, con la evolución que ha tenido, que seguramente los demás portavoces se encargarán de explicar, por lo tanto, yo dedicaré mi tiempo a otra cosa y ya oiremos las explicaciones, se comentaba: ¿pero ya merece la pena mantener la moción para un tema tan puntual que además ha sido en parte resuelto a través de diferentes opciones que han tomado las administraciones? Pues, desde mi punto de vista, sí, y es que me parece un momento perfecto, un tema concreto pero muy clarificador del debate global que se tiene que dar.</w:t>
      </w:r>
    </w:p>
    <w:p>
      <w:pPr>
        <w:pStyle w:val="Texto"/>
        <w:rPr/>
      </w:pPr>
      <w:r>
        <w:rPr/>
        <w:t>En estos tiempos, en los que estamos hablando de grandes infraestructuras de comunicaciones, de grandes infraestructuras de ferrocarril, con la inversión de cientos de millones de euros para responder a unas necesidades de movilidad, nos sorprende o por lo menos a nosotros nos llama mucho la atención que con toda naturalidad se esté entendiendo y justificando que en un momento dado un tema exclusivamente de rentabilidad económica puntual es suficiente para plantear la supresión de unos servicios muy concretos que se están prestando. Y, lógicamente, como las personas no desaparecen, como la necesidad de esas personas de seguir moviéndose, puesto que dependen de trabajos, de estudios y demás, no desaparece, a partir de esa decisión se deriva un problema de tener que buscar otro tipo de alternativas a esa necesidad de movilidad que, lógicamente, podrían acabar, y seguramente en más de un caso así habrán acabado, como una opción del transporte individual.</w:t>
      </w:r>
    </w:p>
    <w:p>
      <w:pPr>
        <w:pStyle w:val="Texto"/>
        <w:rPr/>
      </w:pPr>
      <w:r>
        <w:rPr/>
        <w:t>Además, hay un debate global, tampoco nada despreciable, muy interesante por lo menos para nuestro grupo, sobre si el futuro de la movilidad colectiva, no solamente de personas, también de mercancías, se tiene que potenciar, se tiene que dar en el futuro fundamentalmente por la carretera o, por ejemplo, por el ferrocarril incluso como opción alternativa a la carretera. Por lo tanto, el contraste del debate que se está dando en estos momentos es tan llamativo que merecía la pena traerlo aquí, además de para tratar expresamente que todavía en 2006 se dan situaciones de este tipo, para hacer ese pequeño juego de debate sobre realmente a qué estamos jugando y por qué estamos apostando, si es compatible una inversión como la que se va a hacer con un proyecto, por ejemplo, de ese tren de altas prestaciones, con los centenares de millones de euros que cuesta, para prestar unos servicios seguramente justificados, con la desaparición también en el ámbito del ferrocarril de una serie de servicios complementarios obligatoriamente, de cercanías, de movilidad alternativa a la carretera, y si simplemente desde el punto de vista de si son o no son rentables, si en el viaje correspondiente perdemos no sé cuántos euros, debemos prescindir y plantear su desaparición.</w:t>
      </w:r>
    </w:p>
    <w:p>
      <w:pPr>
        <w:pStyle w:val="Texto"/>
        <w:rPr/>
      </w:pPr>
      <w:r>
        <w:rPr/>
        <w:t>Porque en el fondo también probablemente esta regla lógica de funcionamiento de la rentabilidad económica será la que nos ha llevado a que progresivamente se hayan perdido a lo largo de muchos años también en nuestra Comunidad otros muchos servicios que en el ámbito del ferrocarril se venían prestando a los ciudadanos y también en otro tipo de servicios, y porque en el fondo seguramente el debate que tengamos que tener sobre el papel del ferrocarril nos tendrá que situar no solamente en el debate de esa gran infraestructura enorme de altas prestaciones sino que obligatoriamente nos tendrá que situar también en otro tipo de servicios complementarios de cercanías para pasajeros y mercancías, etcétera, y como cualquier otro transporte colectivo, como, por ejemplo, el servicio de transporte comarcal urbano de la comarca de Pamplona, en el que este Parlamento, el Gobierno pone unos dineros a disposición por ese déficit que conlleva. Sin embargo, estamos convencidos y somos conscientes de que a pesar de ese déficit se debe seguir manteniendo. Ése es el debate que a este grupo le interesa, además de decir que hay una serie de ciudadanos que necesitan y han optado por un transporte colectivo y que exclusivamente desde el punto de vista de la no rentabilidad económica y de que no aporte la Administración la compensación correspondiente se deja de prestar, pero además es un reflejo muy importante del debate que tiene que tener esta sociedad y que nosotros no podemos obviar porque, además, estamos inmersos en unas decisiones muy importantes.</w:t>
      </w:r>
    </w:p>
    <w:p>
      <w:pPr>
        <w:pStyle w:val="Texto"/>
        <w:rPr/>
      </w:pPr>
      <w:r>
        <w:rPr/>
        <w:t>Por lo tanto, no veíamos conveniente retirar esta moción. No sé qué dará el debate de sí, si se va a limitar a justificar lo que ya sabemos, que se quitó el tren y ahora se han puesto autobuses, a lo que ya contestaré cuando me toque, si alguien lo dice, pero sí me gustaría ver qué opinión hay sobre este modelo, cómo conjugar el tema del ferrocarril, cómo conjugar esas grandes infraestructuras con otros hechos más a ras del suelo y otros servicios que se tienen que dar y cuál es el futuro, desde el punto de vista de cada uno de estos grupos, con respecto al ferrocarril como medio alternativo de movilidad pública, por ejemplo, frente a la carretera. Gracias.</w:t>
      </w:r>
    </w:p>
    <w:p>
      <w:pPr>
        <w:pStyle w:val="Texto"/>
        <w:rPr/>
      </w:pPr>
      <w:r>
        <w:rPr>
          <w:i w:val="false"/>
        </w:rPr>
        <w:t>SR. PRESIDENTE:</w:t>
      </w:r>
      <w:r>
        <w:rPr/>
        <w:t xml:space="preserve"> Gracias, señor Jiménez Hervas. Abrimos un turno a favor y luego un turno en contra de la moción de Aralar. ¿Turno a favor? Adelante, señor Lizarbe.</w:t>
      </w:r>
    </w:p>
    <w:p>
      <w:pPr>
        <w:pStyle w:val="Texto"/>
        <w:rPr/>
      </w:pPr>
      <w:r>
        <w:rPr>
          <w:i w:val="false"/>
        </w:rPr>
        <w:t>SR. LIZARBE BAZTÁN:</w:t>
      </w:r>
      <w:r>
        <w:rPr/>
        <w:t xml:space="preserve"> Gracias, señor Presidente. Buenas tardes, señorías. Nosotros vamos a votar a favor de este tema del ferrocarril en esta ocasión defendido, yo creo que con acierto, por el señor Jiménez, porque, efectivamente, como él ha dicho, es una moción que sale de un tema puntual y muy concreto, que es la pérdida de un servicio y la búsqueda de una alternativa a un servicio por parte de unos ciudadanos. Creo que con esta introducción sobra la crítica que pensaba hacer de que es una moción puntual. Él lo ha dicho, efectivamente, es una pieza de un puzle mayor, que es el sistema de comunicaciones en el conjunto de nuestro país, que, lógicamente, tiene que pasar también por el ferrocarril.</w:t>
      </w:r>
    </w:p>
    <w:p>
      <w:pPr>
        <w:pStyle w:val="Texto"/>
        <w:rPr/>
      </w:pPr>
      <w:r>
        <w:rPr/>
        <w:t>A nosotros nos parece que Navarra no se sumó, como sí lo hicieron otras comunidades autónomas, a principios de los años 90, para llegar a acuerdos con el Gobierno de la nación, en aquel momento con Renfe, para que los ferrocarriles de trayectos de tipo regional o de cercanías tuviesen una cofinanciación por parte de las autonomías. En aquel momento no se vio, hubo alguna experiencia fallida. Recordarán sus señorías aquel viejo y lento expreso de Pamplona a Madrid por la noche, ni tan siquiera aquello se vio necesario, tal vez no era cuestión de abordarlo, pero lo cierto es que ahora se plantean cuestiones más concretas que nos parece que sí es necesario articular y es necesario apoyar, básicamente porque no se puede permitir que un servicio que funciona para unos determinados ciudadanos desaparezca sin más, y ahí lo que hace falta es ponerse de acuerdo con Renfe, como dice el mocionante, y ponerse de acuerdo también con la otra Administración regional, en este caso el Gobierno Vasco. El debate es sugerente, va a dar de sí mucho más de lo que probablemente dé el debate de esta tarde, pero es evidente, y algo se ha apuntado ya, que no podemos pensar que el tren de alta velocidad va a suponer una nueva era de ferrocarril, que sí que lo va a suponer, pero exclusivamente una nueva era del ferrocarril. Van a convivir diferentes modalidades, la alta velocidad con lo que es la velocidad actual, con lo que es la actual red, con un ancho determinado, como también habrá otras fórmulas de movilidad por ferrocarril.</w:t>
      </w:r>
    </w:p>
    <w:p>
      <w:pPr>
        <w:pStyle w:val="Texto"/>
        <w:rPr/>
      </w:pPr>
      <w:r>
        <w:rPr/>
        <w:t>Por lo tanto, nos parece que habría que tratar de sacarle el mayor provecho posible, la mayor rentabilidad posible a las actuales infraestructuras ferroviarias en Navarra, sin que nadie entienda, porque esa no es la intención, que eso suponga nada más que eso, son dos redes que tienen que solaparse, que tienen que convivir, que lo pueden hacer perfectamente, y renunciar hoy a las infraestructuras ferroviarias actuales es un lujo que nadie puede permitirse. De alguna forma, sus señorías conocen también como yo que las sociedades más avanzadas y las sociedades con mayor índice de crecimiento económico en estos momentos en el mundo si por algo se caracterizan en materia de infraestructuras viarias de ferrocarril es por dos coincidencias que se suman: una, tener una importante red de alta velocidad y, otra, tener una importante red de cercanías, que no es, evidentemente, de alta velocidad, sino que es de una velocidad muy modesta pero que proporciona un servicio muy interesante y permite una gran movilidad por parte de los ciudadanos.</w:t>
      </w:r>
    </w:p>
    <w:p>
      <w:pPr>
        <w:pStyle w:val="Texto"/>
        <w:rPr/>
      </w:pPr>
      <w:r>
        <w:rPr/>
        <w:t>Por lo tanto, nos parece que en nuestra Comunidad, y la Estrategia Territorial de Navarra, más allá de sus múltiples incumplimientos o desenfoques o reenfoques, si por algo apuesta es por la ciudad-región, lógicamente, lo que tenemos que pensar es que esa ciudad-región no tiene que renunciar a una comunicación por ferrocarril, incluso ahora parece que los socios de Gobierno de cara a Pamplona y la cuenca están dispuestos a estudiar alguna otra modalidad de ferrocarril. Por lo tanto, nos parece que esta moción, si se aprueba, no va a solucionar más allá de un problema concreto, nosotros estamos por solucionarlo, pero nos parece también que es un buen entremés para lo que tiene que ser un verdadero debate de cuál es el futuro del ferrocarril en esta Comunidad, tanto de alta velocidad, para comunicarnos con Madrid, con Barcelona, con la Y vasca y con toda Europa, pero también en lo que tiene que ser el ferrocarril como un medio de transporte habitual de viajeros desde una óptica de cercanías, y también, por qué no, aunque no se ha mencionado antes, de cara a lo que tiene que ser la conectividad de los polígonos industriales y de las grandes empresas exportadoras con las grandes redes de comunicación.</w:t>
      </w:r>
    </w:p>
    <w:p>
      <w:pPr>
        <w:pStyle w:val="Texto"/>
        <w:rPr/>
      </w:pPr>
      <w:r>
        <w:rPr/>
        <w:t>No se trata de sacar aquí ningún tema que no esté relacionado con el punto, pero sí que es argumental –como antes ha dicho el señor Sanz, se pueden utilizar temas para argumentar mejor las exposiciones–, ¿se imaginan ustedes, señorías, por ejemplo que en estos momentos la Volkswagen no tuviese una salida por el ferrocarril que ahora tenemos en Navarra? Sería simplemente impensable. ¿Por qué sí en la Volkswagen y en otros sitios no?, ¿cuál es la razón de que el Meriva se haya quedado en Figueruelas, en Zaragoza?, ¿cuál es la razón por la que Opel dice que se seguirá quedando el Meriva y el modelo que suceda al Meriva en Figueruelas? No están pidiendo rebajas fiscales, no están pidiendo bonificaciones ni subvenciones, ¿saben lo que están pidiendo, señorías?, viene en la prensa regional aragonesa, que ese actual ancho de conectividad ferroviaria con el actual ancho a Figueruelas que tiene la red de Renfe sea en el futuro también una conectividad de alta velocidad para llevar los coches a donde haga falta por esa red. Por lo tanto, no estamos hablando aquí de un tema secundario más allá de que sea un clásico en estas tardes de Pleno de los jueves, sino que, evidentemente, estamos hablando de un tema que puede tener unas dimensiones muy importantes de cara al futuro y a la mayor competitividad del sector industrial de nuestra Comunidad.</w:t>
      </w:r>
    </w:p>
    <w:p>
      <w:pPr>
        <w:pStyle w:val="Texto"/>
        <w:rPr/>
      </w:pPr>
      <w:r>
        <w:rPr/>
        <w:t>Por lo tanto, señor Jiménez, por nuestra parte tiene ese voto favorable, sin perjuicio de que nosotros, como ya anunciamos en el Pleno pasado, estamos preparando algunas iniciativas que creemos que pueden contribuir a que esta Cámara realice un verdadero debate sobre cuál es el futuro del ferrocarril en Navarra, de alta velocidad, de la actual red, de mejora de la actual red e incluso, cómo no, ya que los propios socios del Gobierno lo han sacado a la opinión pública, de lo que puede ser la utilización del ferrocarril, léase tranvías, en lo que es la conurbación urbana del área metropolitana de Pamplona. Muchas gracias.</w:t>
      </w:r>
    </w:p>
    <w:p>
      <w:pPr>
        <w:pStyle w:val="Texto"/>
        <w:rPr/>
      </w:pPr>
      <w:r>
        <w:rPr>
          <w:i w:val="false"/>
        </w:rPr>
        <w:t>SR. PRESIDENTE:</w:t>
      </w:r>
      <w:r>
        <w:rPr/>
        <w:t xml:space="preserve"> Gracias, señor Lizarbe. Por Izquierda Unida, señor Taberna, tiene la palabra.</w:t>
      </w:r>
    </w:p>
    <w:p>
      <w:pPr>
        <w:pStyle w:val="Texto"/>
        <w:rPr/>
      </w:pPr>
      <w:r>
        <w:rPr>
          <w:i w:val="false"/>
        </w:rPr>
        <w:t>SR. TABERNA MONZÓN:</w:t>
      </w:r>
      <w:r>
        <w:rPr/>
        <w:t xml:space="preserve"> Gracias, señor Presidente, Intervendré desde el escaño, si me lo permite. Mi grupo no va a entrar en la invitación que ha hecho el portavoz de Aralar para debatir en este momento sobre el ferrocarril, ni siquiera, como decía el señor Lizarbe, como entremés, ya hemos comido y no creo que sea el proceso adecuado, sino que fundamentalmente va a entrar en la resolución que pide el grupo Aralar, que es instar a las partes implicadas, Gobierno de Navarra y Gobierno Vasco, a dialogar con Renfe para intentar reanudar el servicio suprimido, y nosotros estamos a favor de ese aspecto. Y sobre el debate de la realidad del tren en Navarra, a estos efectos mi grupo ha propuesto una ponencia de estudio para que en el Parlamento se puedan estudiar y debatir en profundidad todos estos aspectos que se pueden comentar. Y, en ese sentido, de ahí mi brevedad para expresar exclusivamente el voto favorable al inicio de este diálogo y negociación para que un servicio que ha quedado interrumpido se pueda reanudar. Muchas gracias.</w:t>
      </w:r>
    </w:p>
    <w:p>
      <w:pPr>
        <w:pStyle w:val="Texto"/>
        <w:rPr/>
      </w:pPr>
      <w:r>
        <w:rPr>
          <w:i w:val="false"/>
        </w:rPr>
        <w:t>SR. PRESIDENTE:</w:t>
      </w:r>
      <w:r>
        <w:rPr/>
        <w:t xml:space="preserve"> Gracias, señor Taberna. Por Eusko Alkartasuna, señora Santesteban.</w:t>
      </w:r>
    </w:p>
    <w:p>
      <w:pPr>
        <w:pStyle w:val="Texto"/>
        <w:rPr/>
      </w:pPr>
      <w:r>
        <w:rPr>
          <w:i w:val="false"/>
        </w:rPr>
        <w:t>SRA. SANTESTEBAN GUELBENZU:</w:t>
      </w:r>
      <w:r>
        <w:rPr/>
        <w:t xml:space="preserve"> Gracias, señor Presidente. Si me lo permite, hablaré desde el escaño por la brevedad. Desde Eusko Alkartasuna apoyaremos la moción presentada porque creemos que el tren ya es un medio de transporte que tiene en Navarra una escasa incidencia si dejamos aparte los trenes que salen de Pamplona. Además, estamos hablando de una zona, de Alsasua a Vitoria, cuya salida por carretera es la Nacional I, que ya está lo suficientemente saturada, con lo que puede suponer de perjuicio para el transporte de viajeros y también para el transporte de mercancías. Creemos, sinceramente, que hay que apostar por el transporte colectivo por aquello de hacerlo mucho más al servicio de todos o porque necesita ayudas puntuales vía subvenciones para su mantenimiento sin tener unos criterios economicistas que solamente justifiquen la rentabilidad por el uso o, si no, nos resignamos al transporte individual, con lo que supone de caro, de contaminante y de inseguro. </w:t>
      </w:r>
    </w:p>
    <w:p>
      <w:pPr>
        <w:pStyle w:val="Texto"/>
        <w:rPr/>
      </w:pPr>
      <w:r>
        <w:rPr>
          <w:i w:val="false"/>
        </w:rPr>
        <w:t>SR. PRESIDENTE:</w:t>
      </w:r>
      <w:r>
        <w:rPr/>
        <w:t xml:space="preserve"> Muchas gracias, señora Santesteban. Por el grupo Mixto, señor Etxegarai.</w:t>
      </w:r>
    </w:p>
    <w:p>
      <w:pPr>
        <w:pStyle w:val="Texto"/>
        <w:rPr/>
      </w:pPr>
      <w:r>
        <w:rPr>
          <w:i w:val="false"/>
        </w:rPr>
        <w:t>SR. ETXEGARAI ANDUEZA:</w:t>
      </w:r>
      <w:r>
        <w:rPr/>
        <w:t xml:space="preserve"> Gracias, señor Presidente. Buenas tardes a todos. Arratsalde on. El Grupo Parlamentario de Aralar ha presentado esta moción en la que solicita al Gobierno de Navarra que realice las gestiones oportunas con Renfe y con el Gobierno Vasco para garantizar el mantenimiento del servicio de cercanías de Renfe entre Alsasua y Vitoria-Gasteiz, servicio que ha sido suprimido recientemente.</w:t>
      </w:r>
    </w:p>
    <w:p>
      <w:pPr>
        <w:pStyle w:val="Texto"/>
        <w:rPr/>
      </w:pPr>
      <w:r>
        <w:rPr/>
        <w:t>Gran parte de estos servicios estaban siendo mantenidos desde enero de 1995 hasta enero de 2006 con un convenio existente entre el Gobierno Vasco y Renfe operadora. Los servicios convenidos eran cinco trayectos semanales a las 21:40 horas y otro servicio más los sábados y domingos. Este convenio fue denunciado en noviembre de 2005 por el Gobierno Vasco debido a la baja demanda de los servicios, que generaba un déficit por viajero y viaje de 30,27 euros. Por ese motivo, el convenio no ha sido renovado en 2006. La no renovación del convenio no tenía por qué haber supuesto en ningún momento la supresión por parte de Renfe de esos servicios. Sin embargo, Renfe ha decidido suprimirlos y, además, otros servicios que ni tan siquiera estaban sujetos al convenio, como era el de las 6:45 horas. En concreto, ese servicio diario de las 6:45 horas era utilizado fundamentalmente por estudiantes que se desplazaban de Vitoria-Gasteiz y Renfe decidió suprimirlo. Era un servicio que en ningún momento ha contado con convenio ni de la Administración navarra ni de la Administración de la Comunidad Autónoma Vasca y, por lo tanto, entiendo que es una decisión que ha adoptado la empresa Renfe operadora sin tener nada que ver con la no renovación del convenio aludido anteriormente.</w:t>
      </w:r>
    </w:p>
    <w:p>
      <w:pPr>
        <w:pStyle w:val="Texto"/>
        <w:rPr/>
      </w:pPr>
      <w:r>
        <w:rPr/>
        <w:t>No obstante, el problema que se había generado a los usuarios de ese trayecto de las 6:45 se ha resuelto adelantando el horario del servicio de autobuses y, en ese caso, la situación a día de hoy está resuelta. Por este motivo mi grupo va a abstenerse en la votación de esta moción, porque considera de muy difícil explicación a la ciudadanía que la Administración, cualquiera de ellas o conjuntamente, asuma los costos del déficit que estaba generando este servicio y que, recuerdo, alcanzaba los 30,27 euros por viajero y viaje. Y nos abstendremos y no votaremos en contra porque valoramos como positivo algo que lleva implícita la moción pero que no está contenido en la propuesta del acuerdo. Creemos que el transporte ferroviario en Navarra está siendo infrautilizado y creemos que las administraciones deben estudiar la manera de conseguir el incremento de la utilización de ese transporte, pero creemos que todo ello debe hacerse de una manera planificada y global, y, desde luego, estamos en desacuerdo con el objetivo de incrementar la utilización del transporte ferroviario de viajeros si se consigue asumiendo un déficit de este calibre. Muchas gracias. Eskerrik asko.</w:t>
      </w:r>
    </w:p>
    <w:p>
      <w:pPr>
        <w:pStyle w:val="Texto"/>
        <w:rPr/>
      </w:pPr>
      <w:r>
        <w:rPr>
          <w:i w:val="false"/>
        </w:rPr>
        <w:t>SR. PRESIDENTE:</w:t>
      </w:r>
      <w:r>
        <w:rPr/>
        <w:t xml:space="preserve"> Muchas gracias, señor Etxegarai. En el turno en contra, por UPN, señor Valero.</w:t>
      </w:r>
    </w:p>
    <w:p>
      <w:pPr>
        <w:pStyle w:val="Texto"/>
        <w:rPr/>
      </w:pPr>
      <w:r>
        <w:rPr>
          <w:i w:val="false"/>
        </w:rPr>
        <w:t>SR. VALERO ERRO:</w:t>
      </w:r>
      <w:r>
        <w:rPr/>
        <w:t xml:space="preserve"> Gracias, señor Presidente. Buenas tardes, señorías. Creo que voy a repetir la intervención del señor Etxegarai pero para votar en contra. Yo creo que hay que decir claramente que por parte del Gobierno Vasco se denunció un convenio existente, sí, señor Etxegarai, que tenía suscrito con Renfe para prestación de este servicio, del servicio Alsasua-Vitoria. No lo prorrogó y, efectivamente, el 9 de enero 2006, por esa no prórroga, dejaban de prestarse los servicios que han indicado ustedes, el de Alsasua-Vitoria de las 6:45 y el de la vuelta, entre otros, de las 21:40.</w:t>
      </w:r>
    </w:p>
    <w:p>
      <w:pPr>
        <w:pStyle w:val="Texto"/>
        <w:rPr/>
      </w:pPr>
      <w:r>
        <w:rPr/>
        <w:t>Ha dicho el costo pero hay que analizar el número de viajeros de media que tenía este servicio, que ascendía a diez viajeros de media en el sentido Alsasua-Vitoria y seis en el de Vitoria-Alsasua, o sea, estamos hablando de un servicio que atendía a diez viajeros de ida y seis de vuelta. La verdad es que hay que mirar la rentabilidad económica pero también la rentabilidad social porque, claro, la verdad es que con estos costos de rentabilidad social es mucho más barato mandarlos en taxi porque, de alguna forma, es un servicio que está puesto, que lleva tiempo y que tiene esa media. Ésa es la demanda que existe. Ante esta situación sale al paso el Gobierno de Navarra que, ante la demanda existente de esos usuarios y mejorando el servicio de autobús, lo que hace con la empresa concesionaria de esa línea, La Burundesa, es poner y prestar ese servicio, y sale, efectivamente, a las 6:45 para esos estudiantes. Decimos que este servicio está en una media de 55 pasajeros. Está bien, está resuelto, la gente está contenta con ese servicio y fue autorizado y está puesto en marcha desde el 1 de febrero de 2006. Como ven, está claro que quien de alguna forma resolvió el convenio con Renfe fue el Gobierno Vasco, que esa decisión unilateral del Gobierno Vasco, no tengo por qué defenderla, pero fue motivada claramente por el número de viajeros que existían y que el Gobierno de Navarra salió al paso rápidamente atendiendo las necesidades de una franja de la población.</w:t>
      </w:r>
    </w:p>
    <w:p>
      <w:pPr>
        <w:pStyle w:val="Texto"/>
        <w:rPr/>
      </w:pPr>
      <w:r>
        <w:rPr/>
        <w:t>Lo que sí podemos decir es que son 48 servicios los que actualmente tiene Alsasua-Vitoria, 24 de ida y 24 de vuelta tienen los usuarios. Nos encontramos con que en esa línea concreta, Alsasua-Vitoria, hay 13 servicios de autobús, 11 de tren y en  la vuelta se hacen los 13 de autobús y los 11 de tren, con lo cual, nos encontramos con 48 servicios Alsasua-Vitoria.</w:t>
      </w:r>
    </w:p>
    <w:p>
      <w:pPr>
        <w:pStyle w:val="Texto"/>
        <w:rPr/>
      </w:pPr>
      <w:r>
        <w:rPr/>
        <w:t>También el servicio de tren regional que ha apuntado, y creo que no es el momento de entrar en este debate, que podemos discutirlo más adelante, lo que sí podemos decir es que ahí cuenta con seis servicios regionales de esos que hablábamos, aparte de los nacionales, incluidos en esos once, seis regionales, que hacen ese trayecto, con lo cual entendemos que está claramente definido.</w:t>
      </w:r>
    </w:p>
    <w:p>
      <w:pPr>
        <w:pStyle w:val="Texto"/>
        <w:rPr/>
      </w:pPr>
      <w:r>
        <w:rPr/>
        <w:t>Creemos que, en definitiva, aquí se ha obviado una cosa que no se ha dicho hasta que el señor Etxegarai ha salido o se ha querido echar la responsabilidad al Gobierno de Navarra o a Renfe, que efectivamente es un problema que se ha encontrado el Gobierno de Navarra derivado de otras dos administraciones, en este caso el Gobierno Vasco y el Gobierno de Madrid a través de la empresa pública Renfe que es la que ha eliminado este servicio.</w:t>
      </w:r>
    </w:p>
    <w:p>
      <w:pPr>
        <w:pStyle w:val="Texto"/>
        <w:rPr/>
      </w:pPr>
      <w:r>
        <w:rPr/>
        <w:t>Por otro lado, en el debate de infraestructuras ya nos encontraremos. Nosotros apostamos por lo que actualmente, y ahí el señor Lizarbe ha apuntado que el tren de alta velocidad, lo que ha hecho la empresa Opel en Zaragoza, yo creo que es una buena propuesta. Lo único que tenemos que hacer es intentar que eso esté cuanto antes aquí y esperemos que con su apoyo en Madrid lo podamos conseguir. Muchas gracias.</w:t>
      </w:r>
    </w:p>
    <w:p>
      <w:pPr>
        <w:pStyle w:val="Texto"/>
        <w:rPr/>
      </w:pPr>
      <w:r>
        <w:rPr>
          <w:i w:val="false"/>
        </w:rPr>
        <w:t>SR. PRESIDENTE:</w:t>
      </w:r>
      <w:r>
        <w:rPr/>
        <w:t xml:space="preserve"> Gracias, señor Valero. Por Convergencia, señor Pérez-Nievas.</w:t>
      </w:r>
    </w:p>
    <w:p>
      <w:pPr>
        <w:pStyle w:val="Texto"/>
        <w:rPr/>
      </w:pPr>
      <w:r>
        <w:rPr>
          <w:i w:val="false"/>
        </w:rPr>
        <w:t>SR. PÉREZ-NIEVAS LÓPEZ DE GOICOECHEA:</w:t>
      </w:r>
      <w:r>
        <w:rPr/>
        <w:t xml:space="preserve"> Muchas gracias, señor Presidente. Buenas tardes, señorías. Pues, hombre, señor Jiménez, hay que salir, con esta moción, uno no puede quedarse en el asiento y dejarle pasar tranquilamente. Merece la pena salir porque ésta es una moción histórica. Le están pidiendo al Gobierno de Navarra que haga lo que tiene que hacer el Gobierno Vasco. Yo creo que es conveniente dejar las cosas en su sitio, que su grupo se ha equivocado de hemiciclo. Yo no sé si la confusión que tienen en este momento, si conforman o dejan de conformar las listas de Nafarroa Bai, no saben a quién atacar y dice, bueno, vamos a intentar meterle un poco de presión al Gobierno PNV-Eusko Alkartasuna en la Cámara. Bueno, aparte de que es obvio de que se equivoca, resulta sorprendente. Es que de verdad resulta sorprendente esta moción aunque tuviera responsabilidad el Gobierno de Navarra. Yo cuando he visto la documentación que tenemos para preparar el contenido de la misma y para, lógicamente, votar en contra: es que van diez, vuelven seis, supongo que los cinco que faltan, que vuelven el domingo, serán cuatro, de esos diez que faltaban y algún amigo que se les junta, ya tenemos la cuadratura del círculo. Es que, ciertamente, plantear que este número de viajeros, que ya sabemos que es la media, en unos trenes que podrán transportar, supongo, un mínimo de 150 o 200 personas y, además, no ha sido el Gobierno de Navarra pues ahí estaba y si iban diez y volvían seis, como le digo, y otros cinco el domingo, aún seguía manteniendo el acuerdo, y el Gobierno Vasco dice que no. Y entonces ustedes, no sé, ya me aclarará si han presentado la moción equivalente en el Parlamento Vasco pero, ciertamente, es que no hay ninguna posición para que nosotros tengamos que aprobar una moción, es decir, que nosotros no hemos tomado en este Gobierno ninguna iniciativa para impedir. Claro, trasladar esto a la generalidad de que no existe transporte..., las cifras dicen que no está mal comunicado Alsasua con Vitoria, francamente: trece en autobús, once en tren, veinticuatro diarios. Hombre, el que no vaya, sinceramente, es que ya no quiere ir. El que no vaya con este volumen de viajes es que, sinceramente, no quiere ir y, por lo tanto, no hay una falta de comunicación.</w:t>
      </w:r>
    </w:p>
    <w:p>
      <w:pPr>
        <w:pStyle w:val="Texto"/>
        <w:rPr/>
      </w:pPr>
      <w:r>
        <w:rPr/>
        <w:t>Todos somos conscientes de que hay que mejorar el transporte. El señor Lizarbe plantea la necesidad. Lo importante que es el transporte, no solamente de viajeros sino también de mercancías, pero no sé en qué grupo calificar esta moción. Ya no entra dentro de las exigencias. Repito, ustedes han exigido al Gobierno de Navarra que haga lo que le compete al ayuntamiento; han exigido al Gobierno de Navarra que haga lo que le compete al Gobierno de la nación y ahora que haga el Gobierno de Navarra lo que le compete al Gobierno Vasco. Pues la siguiente será supongo yo la del Gobierno de Aragón porque, francamente, esto es sorprendente. Muchas gracias.</w:t>
      </w:r>
    </w:p>
    <w:p>
      <w:pPr>
        <w:pStyle w:val="Texto"/>
        <w:rPr/>
      </w:pPr>
      <w:r>
        <w:rPr>
          <w:i w:val="false"/>
        </w:rPr>
        <w:t>SR. PRESIDENTE:</w:t>
      </w:r>
      <w:r>
        <w:rPr/>
        <w:t xml:space="preserve"> Muchas gracias, señor Pérez-Nievas. Señor Jiménez Hervas, su réplica.</w:t>
      </w:r>
    </w:p>
    <w:p>
      <w:pPr>
        <w:pStyle w:val="Texto"/>
        <w:rPr/>
      </w:pPr>
      <w:r>
        <w:rPr>
          <w:i w:val="false"/>
        </w:rPr>
        <w:t>SR. JIMÉNEZ HERVAS:</w:t>
      </w:r>
      <w:r>
        <w:rPr/>
        <w:t xml:space="preserve"> Hombre, señor Pérez-Nievas, entiendo que para ustedes Alsasua no exista, ni Alsasua ni Ziordia ni Olazti ni los demás pueblos de Sakana, porque igual mide usted su existencia en función de la representación que ustedes consigan o no en esos pueblos. Pero, oiga, la muga en Navarra empieza en Ziordia. ¿Ha pasado usted alguna vez por esa zona? Estamos hablando de ciudadanos, señor Presidente, que me mira, de Navarra. </w:t>
      </w:r>
      <w:r>
        <w:rPr>
          <w:i w:val="false"/>
          <w:smallCaps/>
        </w:rPr>
        <w:t>(Risas)</w:t>
      </w:r>
      <w:r>
        <w:rPr/>
        <w:t xml:space="preserve"> Estamos hablando –no se me vuelva, señor Presidente, no hace falta– de ciudadanos de Navarra. Oiga, pero ¿a quién le tenemos que pedir con respecto a los ciudadanos y ciudadanas de Alsasua, de Olazti, de Ziordia, de Bacáicoa, de Iturmendi que resuelva el problema? ¿Al Gobierno Vasco? Hombre, nuestro grupo defiende la unidad territorial. Resuelto. No tenemos ningún problema, pero también defendemos el ámbito de Navarra. ¿O es que no nos han oído nunca? Es que nuestra obligación aquí como Parlamentarios navarros es atender los problemas de los ciudadanos navarros, no de los que nos votan, también de los de Cortes o Castejón o Cascante, que nos votan pocos, de todos. Ustedes dan la impresión de que solamente entienden por ciudadanos navarros...; los que hablan esa jerga rara que es el euskera, esos no son de Navarra. Pues mire, coincide que son de Navarra, señor Pérez-Nievas, son de Navarra y estamos hablando de un servicio que tenían ciudadanos navarros y dice: al Gobierno de Navarra no nos va. Hombre, claro, nunca se molestaron en firmar un convenio con Renfe. O sea, encima que fue el Gobierno Vasco quien firmó el convenio con Renfe y no dijo que el tren llegase solamente hasta el límite de Ziordia sino que se ampliase hasta Alsasua y diese servicio también a costa de la compensación económica del Gobierno Vasco a los ciudadanos de Alsasua, pues ahora resulta decimos que ustedes a qué vienen aquí. Oiga, el problema es que el Gobierno de Navarra nunca se molestó en firmar ese convenio con Renfe y, a pesar de eso, el Gobierno Vasco ha estado dando servicio a los ciudadanos de esa zona de Navarra. Ése es el tema. Eso es lo que traemos aquí. ¿O no han entendido tampoco eso? El problema es: oiga, ¿esos viajes de ida y vuelta, el primero de la mañana y el último de la noche, que han eliminado?, es que no son rentables y cuesta 30 euros por...., bueno, pero, oigan, ¿ustedes entenderían que se eliminase el servicio público de la comarca de Pamplona los domingos de tres a seis? Es que el número de viajeros que se mueve en la comarca un domingo de tres de la tarde, que está todo el mundo en el sofá, a seis que empieza a subir a Pamplona o a ir al cine, no justifica tener cuatrocientos autobuses dando vueltas por Pamplona. Vamos a eliminarlo, vamos a poner solamente los horarios que económicamente sean rentables. Pero ¿de qué estamos hablando? Estamos hablando de la necesidad de facilitar la movilidad mediante servicios públicos. Estamos hablando del servicio del tren de cercanías. No estamos hablando de rentabilidad económica. ¿O es que los estudiantes o trabajadores que necesitaban coger ese tren les piden a sus empresas o a su facultad que les cambien el horario porque han eliminado el tren? Imposible. No. Tendrán que seguir en esos términos.</w:t>
      </w:r>
    </w:p>
    <w:p>
      <w:pPr>
        <w:pStyle w:val="Texto"/>
        <w:rPr/>
      </w:pPr>
      <w:r>
        <w:rPr/>
        <w:t>Yo ya sabía cuando he venido que se ha resuelto mediante el servicio de autobuses. Oiga, ¿y eso es gratis? Si han puesto servicio de autobús para atender eso, ¿es gratis? No sé si será más barato, más caro, si a la Administración vasca o navarra, si es que la navarra ha hecho algo, que parece que no porque como dicen que no va con ustedes, pues no habrán hecho nada, pero, ¿es gratis? ¿La Burundesa trabaja gratis? Me imagino que si ha considerado conveniente desde el punto de vista económico que una empresa particular, que no es el caso de Renfe, que es pública, ponga ese servicio para atenderlo, o alguien le ha dado dinero o hay pasajeros suficientes. Por lo tanto, si no quieren entrar al debate global, tiempo tendremos. El señor Taberna ha sido muy claro. Ha dicho: hemos quedado satisfechos. Pues que nos diga dónde han comido. Ya discutiremos otro día porque no hay ningún problema y no tenemos prisa. Es verdad que igual no es buena hora para tener otra vez entremeses. Ése no es el problema pero vamos a entrar, por lo menos, a lo concreto y lo concreto es que la película no va con ustedes. No me extraña que también otro tema mucho más serio como el tren de altas prestaciones quisiesen meterlo por Roncesvalles, porque como de Pamplona hacia allá no es Navarra, pues lo metemos por Roncesvalles porque ahí están los vascos. Gracias.</w:t>
      </w:r>
    </w:p>
    <w:p>
      <w:pPr>
        <w:pStyle w:val="Texto"/>
        <w:rPr/>
      </w:pPr>
      <w:r>
        <w:rPr>
          <w:i w:val="false"/>
        </w:rPr>
        <w:t>SR. PRESIDENTE:</w:t>
      </w:r>
      <w:r>
        <w:rPr/>
        <w:t xml:space="preserve"> Gracias, señor Jiménez Hervas. Vamos a pasar ahora a votar la propuesta de resolución que contiene la moción de Aralar.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1.</w:t>
      </w:r>
    </w:p>
    <w:p>
      <w:pPr>
        <w:pStyle w:val="Texto"/>
        <w:keepLines/>
        <w:widowControl/>
        <w:bidi w:val="0"/>
        <w:spacing w:lineRule="exact" w:line="220" w:before="0" w:after="85"/>
        <w:ind w:firstLine="283"/>
        <w:jc w:val="both"/>
        <w:rPr/>
      </w:pPr>
      <w:r>
        <w:rPr>
          <w:i w:val="false"/>
        </w:rPr>
        <w:t>SR. PRESIDENTE:</w:t>
      </w:r>
      <w:r>
        <w:rPr/>
        <w:t xml:space="preserve"> Ha sido rechazada la moción por la que se insta al Gobierno de Navarra a mantener el servicio de tren de cercanías que une Alsasua con Vito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5:00Z</dcterms:created>
  <dc:creator/>
  <dc:description/>
  <dc:language>en-US</dc:language>
  <cp:lastModifiedBy>mertxe</cp:lastModifiedBy>
  <dcterms:modified xsi:type="dcterms:W3CDTF">2006-03-27T11:35:00Z</dcterms:modified>
  <cp:revision>3</cp:revision>
  <dc:subject/>
  <dc:title/>
</cp:coreProperties>
</file>