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atzaren 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esús Pardo Gurpegui jaunak egin</w:t>
        <w:softHyphen/>
        <w:t>da</w:t>
        <w:softHyphen/>
        <w:t>ko gal</w:t>
        <w:softHyphen/>
        <w:t>de</w:t>
        <w:softHyphen/>
        <w:t>ra, Trabajos Catastrales, S.A. enpresa publikoa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atzaren 8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Jesús Pardo Gurpeguik, Legebiltzarreko Erregelamenduan ezarritakoaren babesean, Trabajos Catastrales, S.A. enpresa publikoari buruzko galdera hau aurkeztu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npresa edo entitatetan hartzen du parte Trabajos Catastrales S.A. enpresa publiko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Zein da parte hartutako enpresa bakoitzaren guztizko kapital sozialaren gainean Trabajos Catastrales S.A.k daukan parte-hartzearen ehunekoa? Zein da partaidetza horien hasierako eta egungo balorazioa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rabajos Catastrales S.A.rekin batera zein beste enpresa, entitate edo pertsona dira bazkideak edo parte hartzen dute Trabajos Catastrales S.A.k parte hartzen duen enpresetako bakoitze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ordezkaritza du eta zeinek ordezkatzen du parte hartutako entitateetako administrazio-, kudeaketa- eta kontrol-organoe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parte hartutako enpresen jarduerak, helburu soziala eta helbide soziala?</w:t>
      </w:r>
    </w:p>
    <w:p>
      <w:pPr>
        <w:pStyle w:val="Normal"/>
        <w:rPr/>
      </w:pPr>
      <w:r>
        <w:rPr>
          <w:rStyle w:val="Normal1"/>
          <w:lang w:val="es-ES_tradnl"/>
        </w:rPr>
        <w:t>Iruñean, 2006ko maiatz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esús Pard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