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pregunta formulada por el Parlamentario Foral Ilmo. Sr. D. José Luis Izco Biarge sobre el descontrol de las personas asistentes a actos organizados por el Gobierno de Navarra donde se realizan comidas a cargo de los Presupuestos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correcto que en los actos organizados por el Gobierno de Navarra donde se realizan comidas con cargo a los presupuestos de Navarra, el Gobierno no tenga control sobre las personas asistentes y, por lo tanto, desconozca si las personas participantes estaban invitadas?</w:t>
      </w:r>
    </w:p>
    <w:p>
      <w:pPr>
        <w:pStyle w:val="Normal"/>
        <w:rPr/>
      </w:pPr>
      <w:r>
        <w:rPr>
          <w:rStyle w:val="Normal1"/>
          <w:lang w:val="es-ES_tradnl"/>
        </w:rPr>
        <w:t>Pamplona, 18 de may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