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Ilmo. Sr. D. José Miguel Nuin Moreno sobre el cierre de Sanyo de Tudela, publicada en el Boletín Oficial del Parlamento de Navarra núm. 13 de 20 de febrero de 2006.</w:t>
      </w:r>
    </w:p>
    <w:p>
      <w:pPr>
        <w:pStyle w:val="Normal"/>
        <w:rPr/>
      </w:pPr>
      <w:r>
        <w:rPr>
          <w:rStyle w:val="Normal1"/>
          <w:lang w:val="es-ES_tradnl"/>
        </w:rPr>
        <w:t>Pamplona, 16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el Parlamentario Ilmo. Sr. D. José Miguel Nuin Moreno, adscrito al Grupo Parlamentario Izquierda Unida de Navarra/Nafarroako Ezker Batua, sobre el cierre de la empresa Sanyo, de Tudela, tiene el honor de remitir la siguiente contestación.</w:t>
      </w:r>
    </w:p>
    <w:p>
      <w:pPr>
        <w:pStyle w:val="Normal"/>
        <w:rPr/>
      </w:pPr>
      <w:r>
        <w:rPr>
          <w:rStyle w:val="Normal1"/>
          <w:lang w:val="es-ES_tradnl"/>
        </w:rPr>
        <w:t>1. El cierre de la planta que la multinacional Sanyo tiene en Tudela cuenta con el acuerdo de los propios trabajadores de la factoría. La plantilla de Sanyo Tudela aprobó por mayoría en la asamblea celebrada el pasado 8 de marzo las condiciones planteadas por la multinacional para el cierre de la fábrica en cuanto a las prejubilaciones, indemnizaciones y recolocaciones.</w:t>
      </w:r>
    </w:p>
    <w:p>
      <w:pPr>
        <w:pStyle w:val="Normal"/>
        <w:rPr/>
      </w:pPr>
      <w:r>
        <w:rPr>
          <w:rStyle w:val="Normal1"/>
          <w:lang w:val="es-ES_tradnl"/>
        </w:rPr>
        <w:t>A este respecto, la postura del Gobierno de Navarra en todo este proceso ha sido clara: tratar de evitar el cierre de la planta a través de la implantación de una nueva actividad productiva en la factoría. Tal y como se les ha informado en la comparencia del consejero ante la Comisión de Industria del Parlamento de Navarra, todas las alternativas planteadas a Sanyo por el Gobierno de Navarra no han sido consideradas por la multinacional. Entre ellas figura la propuesta realizada a través de Sodena para la fabricación de células fotovoltaicas.</w:t>
      </w:r>
    </w:p>
    <w:p>
      <w:pPr>
        <w:pStyle w:val="Normal"/>
        <w:rPr/>
      </w:pPr>
      <w:r>
        <w:rPr>
          <w:rStyle w:val="Normal1"/>
          <w:lang w:val="es-ES_tradnl"/>
        </w:rPr>
        <w:t>Al mismo tiempo, el Gobierno de Navarra ha insistido en la importancia de que entre los acuerdos que alcanzasen la empresa y los trabajadores se incluyese un plan de industrialización.</w:t>
      </w:r>
    </w:p>
    <w:p>
      <w:pPr>
        <w:pStyle w:val="Normal"/>
        <w:rPr/>
      </w:pPr>
      <w:r>
        <w:rPr>
          <w:rStyle w:val="Normal1"/>
          <w:lang w:val="es-ES_tradnl"/>
        </w:rPr>
        <w:t>La ausencia de un plan de industrialización en el Expediente de Regulación de Empleo presentado por Sanyo motivó una opinión negativa por parte del Gobierno de Navarra en el informe solicitado por el Ministerio de Trabajo y Asuntos Sociales.</w:t>
      </w:r>
    </w:p>
    <w:p>
      <w:pPr>
        <w:pStyle w:val="Normal"/>
        <w:rPr/>
      </w:pPr>
      <w:r>
        <w:rPr>
          <w:rStyle w:val="Normal1"/>
          <w:lang w:val="es-ES_tradnl"/>
        </w:rPr>
        <w:t>2. Respecto a la salida laboral para la plantilla a la que hace referencia en su pregunta, hay que tener presente que al no contemplar el acuerdo entre empresa y trabajadores la reutilización de las actuales instalaciones productivas, el desarrollo de un nuevo plan industrial por parte de Sanyo o de un tercero resultará tremendamente complicado. Por tanto, la salida laboral será a través de procesos de recolocación de los trabajadores afectados por el expediente.</w:t>
      </w:r>
    </w:p>
    <w:p>
      <w:pPr>
        <w:pStyle w:val="Normal"/>
        <w:rPr/>
      </w:pPr>
      <w:r>
        <w:rPr>
          <w:rStyle w:val="Normal1"/>
          <w:lang w:val="es-ES_tradnl"/>
        </w:rPr>
        <w:t>3. La política de fomento de la actividad industrial que desarrolla el Gobierno de Navarra se evidencia en el hecho de que la Ribera es, actualmente, la zona de la Comunidad Foral que más inversiones industriales está recibiendo. Así, empresas como Ibertissue, S.A., en Buñuel, Gamesa en Tudela y CAF en Castejón están ejecutando inversiones que supondrían la creación de 400 empleos aproximadamente.</w:t>
      </w:r>
    </w:p>
    <w:p>
      <w:pPr>
        <w:pStyle w:val="Normal"/>
        <w:rPr/>
      </w:pPr>
      <w:r>
        <w:rPr>
          <w:rStyle w:val="Normal1"/>
          <w:lang w:val="es-ES_tradnl"/>
        </w:rPr>
        <w:t>En este sentido, el Gobierno de Navarra sigue impulsando esta política y con tal fin ha aprobado recientemente destinar 27 millones de euros para las obras de urbanización de la primera fase del Área de Actividades Económicas de Tudela. Esta primera fase acogerá a la Ciudad Agroalimentaria de Tudela, actuación  que por si sola promoverá la creación de 1.400 puestos de trabajo.</w:t>
      </w:r>
    </w:p>
    <w:p>
      <w:pPr>
        <w:pStyle w:val="Normal"/>
        <w:rPr/>
      </w:pPr>
      <w:r>
        <w:rPr>
          <w:rStyle w:val="Normal1"/>
          <w:lang w:val="es-ES_tradnl"/>
        </w:rPr>
        <w:t>4. Respecto a su valoración sobre una actuación previa y al margen de la situación de la empresa Sanyo este Consejero no la comparte.</w:t>
      </w:r>
    </w:p>
    <w:p>
      <w:pPr>
        <w:pStyle w:val="Normal"/>
        <w:keepLines/>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10 de marzo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