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 de junio de 2016, acordó tomar en consideración la proposición de Ley Foral de Cuentas Abiertas, presentada por los Grupos Parlamentarios EH Bildu Nafarroa y Podemos-Ahal Dugu y publicada en el Boletín Oficial del Parlamento de Navarra núm. 59 de 29 de abril de 2016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