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koloneko minbiziaren detekzio goiztiarrerako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Begoña Ganuza Bernaola andreak, Legebiltzarreko Erregelamenduan ezarritakoaren babesean, honako galdera hau aurkezten du, Nafarroako Gobernuko Osasuneko kontseilariak ekainaren 9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PNk koloneko minbiziaren detekzio goiztiarrerako programa ezarri zuen Nafarroan 2013an, lau urteren buruan herritarren % 100era iristeko kronograma batekin. Kanpaina hori 50 urtetik 69 urtera bitarteko 166.000 nafarri zuzenduta zego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detekzio goiztiarreko programaren dokumentuak berariaz jasotzen du minbizia diagnostikatzen denetik tratamendua hasi bitarteko epea ahal den motzena izanen dela, eta betiere 30 egun baino gutxiagokoa.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5eko maiatzean, Nafarroako Gobernuan artean UPN zegoela, kirurgiako kontsultatik ebakuntzara bitarteko batez besteko itxaronaldia 30 egun horiek baino gutxiagokoa zen detekzio goiztiarreko programaren bidez diagnostikatutako koloneko minbiziko kasu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izan da azken urteko bilakaera? Zein da kirurgiako kontsultatik ebakuntza kirurgikora bitarteko batez besteko itxaronaldia detekzio goiztiarreko programan sartuta dauden gaixoen kasu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tzuk dira batez besteko itxaronaldia eta horren azken urteko bilakaera, kolonoskopiaren datatik ebakuntza kirurgikoa egiten den arte, programan sartuta dauden gaixoen kasu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Osasun Departamentuak ba al dauka planik batez besteko itxaronaldia kirurgiako kontsultatik ebakuntza kirurgikora arte 30 egun baino gutxiagokoa izatea berma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Batez besteko itxaronaldi horiei nola eusteko asmoa du, koloneko minbiziaren kirurgia-programa berezia bertan behera utzi ostean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