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Chivite Navascués andreak aurkeztutako gaurkotasun handiko galdera, Nafarroako Gobernua 23 milioi euro egiten duten kontusailak blokeatzera eraman duten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en eledun María Chivite Navascués andreak, Legebiltzarreko Erregelamenduan ezarritakoaren babesean, gaurkotasun handiko honako galdera hau egin du, Nafarroako Gobernuko lehendakariak ekainaren 9ko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ko ekainaren 1ean, Nafarroako Gobernuak bere departamentu guztiei eragiten dien aurrekontu-blokeo bat baieztatu zu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k eraman du Nafarroako Gobernua 23 milioi euro egiten duten kontusailak blokeatzera? 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