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motivos por los que el Gobierno no informó a la sociedad navarra de la situación presupuestaria y el bloqueo de 23 millones de euros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, solicita a la Presidenta del Gobierno de Navarra respuesta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or qué el Gobierno no informó a la sociedad navarra de la situación presupuestaria y el bloqueo de 23 millones de euros que ha realiza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3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