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beca de comedor de Educación y sobre un sistema de becas que cubra la totalidad de los materiales escolares a las familias desfavorecidas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forma oral en el Pleno por parte de la Consejería de Educación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 debe asumir la obligación de prestigiar a la escuela pública como institución de calidad, como institución fundamental en el objetivo de hacer efectivo el alcance para todos/as de las mismas oportunidades, como institución básica en el desarrollo de una sociedad más justa y de progreso para todos/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como garantía de equidad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asos se han dado para garantizar la beca de comedor de Educación durante los meses de jornada reducida (septiembre y junio) y los miércoles en aquellos centros que han demostrado su necesidad? ¿Qué pasos se han dado para garantizar un sistema de becas que cubra a las familias desfavorecidas la totalidad de los materiales escola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