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rritarrekiko eta Erakundeekiko Harremanetako Batzordeak, 2016ko apirilaren 20an egindako bileran, ondoko erabakia onetsi zuen: “Erabakia. Horren bidez, Nafarroako Gobernua premiatzen da Defentsa Ministerioarekin negozia dezan, Ezkabako gotorlekuaren jabea den aldetik, horren erabilera lagatzea edo dohaintzan emate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Nafarroako Parlamentuak Nafarroako Gobernua premiatzen du: </w:t>
      </w:r>
    </w:p>
    <w:p>
      <w:pPr>
        <w:pStyle w:val="Normal"/>
        <w:rPr/>
      </w:pPr>
      <w:r>
        <w:rPr>
          <w:rStyle w:val="Normal1"/>
          <w:lang w:val="es-ES_tradnl"/>
        </w:rPr>
        <w:t xml:space="preserve">1. Defentsa Ministerioarekin negozia dezan Ezkabako Gotorlekuaren erabilera lagatzea edo dohaintzan ematea. </w:t>
      </w:r>
    </w:p>
    <w:p>
      <w:pPr>
        <w:pStyle w:val="Normal"/>
        <w:rPr/>
      </w:pPr>
      <w:r>
        <w:rPr>
          <w:rStyle w:val="Normal1"/>
          <w:lang w:val="es-ES_tradnl"/>
        </w:rPr>
        <w:t>2. Memoria Historikoaren arloko Koordinazio Batzorde Teknikoak txostena egin ondoren, azter dezan Gotorlekua memoria historikoaren toki gisa izendatzea. Izendapen horrek gotorlekuaren aldeko interesa indartuko luke eta ahalbidetu lezake gaur egungo jabeak bermatu behar izatea horren iraunkortasuna, identifikazioa eta seinaleztapen egokia”.</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