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Foru Diputazioak emana, industria-ekoizpenaren gorakadari buruz berriki eman diren datuak direla-eta Nafarroako Gobernuak egiten duen balorazioari buruzkoa. Galdera argitaratu zen 2016ko apirilaren 18ko 53. Nafarroako Parlamentuko Aldizkari Ofizialean.</w:t>
      </w:r>
    </w:p>
    <w:p>
      <w:pPr>
        <w:pStyle w:val="Normal"/>
        <w:rPr/>
      </w:pPr>
      <w:r>
        <w:rPr>
          <w:rStyle w:val="Normal1"/>
          <w:lang w:val="es-ES_tradnl"/>
        </w:rPr>
        <w:t>Iruñean, 2016ko maiatzaren 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ko Maiorga Ramírez Erro jaunak 9-16/PES-00148 informazio-eskaria egin du, Industria-ekoizpenaren gorakadari buruz berriki eman diren datuak direla-eta Nafarroako Gobernuak egiten duen balorazioari buruz. Hona Garapen Ekonomikorako kontseilariak informatu beharrekoa:</w:t>
      </w:r>
    </w:p>
    <w:p>
      <w:pPr>
        <w:pStyle w:val="Normal"/>
        <w:rPr/>
      </w:pPr>
      <w:r>
        <w:rPr>
          <w:rStyle w:val="Normal1"/>
          <w:lang w:val="es-ES_tradnl"/>
        </w:rPr>
        <w:t>Joan den urtekoa ekitaldi ona izan zen Nafarroako industria-sektorearentzat; izan ere, produkzioan % 2,3ko hazkundea eta % 2,4ko balio erantsia zuela itxi zen ekitaldia. Aurrerapenak nolabaiteko leuntzea adierazten du 2014. urtearekin alderatuta; izan ere, urte hartan lurraldearen hazkundea lideratu zuen. Hala eta guztiz ere, Nafarroako hazkunde industrialak sendoa izaten jarraitzen du eta ezinbesteko eginkizuna dauka lurraldearen ekonomiari sostengua emateko.</w:t>
      </w:r>
    </w:p>
    <w:p>
      <w:pPr>
        <w:pStyle w:val="Normal"/>
        <w:rPr/>
      </w:pPr>
      <w:r>
        <w:rPr>
          <w:rStyle w:val="Normal1"/>
          <w:lang w:val="es-ES_tradnl"/>
        </w:rPr>
        <w:t>Duela egun gutxi batzuk, Estatistika Institutu Nazionalak Espainiako Erregio Kontabilitatea argitaratu zuen, 2015eko ekitaldiko datuekin eguneratua. Datu horietatik ondorioztatzen da Nafarroako manufakturen adarrek azken urte hauetan betekizun erabakigarria izan dutela, zeren eta une txarrenetan jarduerari gutxiago kendu baitzioten Estatuko parekideek baino, eta errekuperazioaren fasean ekonomiaren liderrak izan baitira; izan ere, horren ondorioz Nafarroa 2008tik deshazkunde txikiena pairatu duten autonomia erkidegoen artean dago. Eta hori lortu du, gainera, bere berezitasun produktiboarekin, portaera onena izan duten eskualdeek daukatenaz oso bestelakoa, azken horietan zerbitzuek baitute pisu handia.</w:t>
      </w:r>
    </w:p>
    <w:p>
      <w:pPr>
        <w:pStyle w:val="Normal"/>
        <w:rPr/>
      </w:pPr>
      <w:r>
        <w:rPr>
          <w:rStyle w:val="Normal1"/>
          <w:lang w:val="es-ES_tradnl"/>
        </w:rPr>
        <w:t>Datu hauek berretsi egiten dute Nafarroarentzat bigarren sektoreak daukan garrantzia; zehazki, manufakturen espezialitateak.</w:t>
      </w:r>
    </w:p>
    <w:p>
      <w:pPr>
        <w:pStyle w:val="Normal"/>
        <w:rPr/>
      </w:pPr>
      <w:r>
        <w:rPr>
          <w:rStyle w:val="Normal1"/>
          <w:lang w:val="es-ES_tradnl"/>
        </w:rPr>
        <w:t>Fokua informazio koiuntural berrienean jarrita, Nafarroako industria-produkzioak, Industria-produkzioaren Adierazlearen bitartez neurtua, otsailean errekuperatu zen urtarrilean pairatu zuen murrizketatik, garraio-materialetan izandako % 25,4ko beherakadak eragindakotik. Urteko lehenengo hilabetean autoen fabrikazioan izandako beherakadak, 2015eko urtarrilarekin alderatuta % 29,4koa izan denak, adierazle orokorra beherantz arrastatu zuen, lantegian 2016ko hasieratik lan egindako orduen kopurua jaistearen ondorioz. Otsailean eta martxoan, turismo-ibilgailuen fabrikazioa berrabiatu da, % 9,9ko eta 6,7ko urte-artek aurrerapenekin.</w:t>
      </w:r>
    </w:p>
    <w:p>
      <w:pPr>
        <w:pStyle w:val="Normal"/>
        <w:rPr/>
      </w:pPr>
      <w:r>
        <w:rPr>
          <w:rStyle w:val="Normal1"/>
          <w:lang w:val="es-ES_tradnl"/>
        </w:rPr>
        <w:t>Hilean turismo gehiago produzitzeak, halere, ez du lortu arintzea martxoko industria-produkzioan bete beherakada bat gertatzea, nekazaritza-elikagaien eta metalaren adarretatik heldu dena.</w:t>
      </w:r>
    </w:p>
    <w:p>
      <w:pPr>
        <w:pStyle w:val="Normal"/>
        <w:rPr/>
      </w:pPr>
      <w:r>
        <w:rPr>
          <w:rStyle w:val="Normal1"/>
          <w:lang w:val="es-ES_tradnl"/>
        </w:rPr>
        <w:t>Urteko lehenengo hiru hilabeteetan, industria-produkzioak % 2,7ko jaitsiera metatu du 2015eko lehenengo hilabetearen aldean: paperaren, zuraren eta altzarien eta nekazaritza-elikagaien adarrak izan dira portaera gutxien txarra izan dutenak. 2016ko lehenengo hiruhilekoko Nafarroako Hiruhilekoko Kontabilitateak, zeina maiatzaren amaieran ezagutuko baita, ikusgarriago eginen du Foru Komunitateak urtearen hasieran izan duen industria-garapena.</w:t>
      </w:r>
    </w:p>
    <w:p>
      <w:pPr>
        <w:pStyle w:val="Normal"/>
        <w:rPr/>
      </w:pPr>
      <w:r>
        <w:rPr>
          <w:rStyle w:val="Normal1"/>
          <w:lang w:val="es-ES_tradnl"/>
        </w:rPr>
        <w:t>Martxoan izandako atzeratzea gorabehera, datozen hilabeteetarako daukagun itxaropena nahiko positiboa da, zeren eta lurraldeko manufakturen ibilbideari eustea espero baita. Ikuspegi hori berretsita dator industriaren arloko enpresariek daukaten konfiantzarekin, zeina industria-giroaren adierazlean jasotzen baita; izan ere, hura egonkor mantentzen da, aurreikusitako eskari-zoroari esker, eta ez du kalterik nabaritu, urteko lehengo hilabeteetan ziurgabetasun orokorrak berriz ere gora eginda ere.</w:t>
      </w:r>
    </w:p>
    <w:p>
      <w:pPr>
        <w:pStyle w:val="Normal"/>
        <w:rPr/>
      </w:pPr>
      <w:r>
        <w:rPr>
          <w:rStyle w:val="Normal1"/>
          <w:lang w:val="es-ES_tradnl"/>
        </w:rPr>
        <w:t>Halaber, aurten Nafarroako industriak izanen duen ibilbidea ibilgailuen fabrikazioan oinarrituko da, sektore horretatik albiste pozgarriak heldu baitira. Urte hasi zenetik, Volkswagenek jada lau aldiz berrikusi ditu gorantz 2016rako dauzkan produkzio-helburuak. Oro har, % 10eko hazkundea aurreikusi du urtarrileko aurreikuspenetik hona, eta horrela jarraituz gero autoen produkzioak ia 2015eko maila berari eutsiko dio.</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maiatzaren 9an</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