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sejo Asesor de Bardenas Reale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Miguel Nuin Moreno, parlamentario de la Agrupación de Parlamentarios Forales de lzquierda-Ezkerra, de acuerdo con lo dispuesto en el Reglamento de la Cámara, realiza la siguiente pregunta oral, para que sea respondida en sesión del Pleno de este parlamento por el Gobierno de Navarra. </w:t>
      </w:r>
    </w:p>
    <w:p>
      <w:pPr>
        <w:pStyle w:val="Normal"/>
        <w:rPr/>
      </w:pPr>
      <w:r>
        <w:rPr>
          <w:rStyle w:val="Normal1"/>
          <w:lang w:val="es-ES_tradnl"/>
        </w:rPr>
        <w:t xml:space="preserve">El Consejo Asesor de Bardenas Reales, desde su creación por la Ley Foral 10/1999, de 6 de abril, se ha reunido una única vez. ¿Tiene previsto el Gobierno de Navarra reactivar este consejo consultivo? </w:t>
      </w:r>
    </w:p>
    <w:p>
      <w:pPr>
        <w:pStyle w:val="Normal"/>
        <w:rPr/>
      </w:pPr>
      <w:r>
        <w:rPr>
          <w:rStyle w:val="Normal1"/>
          <w:lang w:val="es-ES_tradnl"/>
        </w:rPr>
        <w:t>Pamplona-Iruña, 5 de mayo de 201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