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maiatzaren 2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Bakartxo Ruiz Jaso andreak aurkeztutako galdera, ANADI elkarteak eskatu duen diru-laguntza uka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23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EH Bildu Nafarroa parlamentu-taldeari atxikitako foru parlamentari Bakartxo Ruiz Jaso andreak, Legebiltzarreko Erregelamenduan ezarritakoaren babesean, honako galdera hau aurkezten du, Nafarroako Gobern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Joan den maiatzaren 17an gurekin egon zen ANADI, diabetesa duten pertsonak biltzen dituen elkartea. Kideek aipatu zuten, besteak beste, Eskubide Sozialetako Departamentuak 2015eko diru-laguntza bat ukatu zuela eta uko horrek berarekin ekarri duela 2016an diru-laguntza hori eskuratu ezin izatea.</w:t>
      </w:r>
    </w:p>
    <w:p>
      <w:pPr>
        <w:pStyle w:val="Normal"/>
        <w:rPr/>
      </w:pPr>
      <w:r>
        <w:rPr>
          <w:rStyle w:val="Normal1"/>
          <w:lang w:val="es-ES_tradnl"/>
        </w:rPr>
        <w:t>ANADIren ustez, ukoa baremazio-akats batean datza; horregatik, errekurtso bat eta txosten juridiko bat aurkeztu dituzte, baina biak gaitzetsi dizkiete. Elkarteak dioenez, hasierako akats batek prozesu osoa baldintzatu du, eta baremazioa berrikusteko prozedura ez da egokia.</w:t>
      </w:r>
    </w:p>
    <w:p>
      <w:pPr>
        <w:pStyle w:val="Normal"/>
        <w:rPr/>
      </w:pPr>
      <w:r>
        <w:rPr>
          <w:rStyle w:val="Normal1"/>
          <w:lang w:val="es-ES_tradnl"/>
        </w:rPr>
        <w:t>Adierazpen horien aurrean, jakin nahi dugu zein izan den diru-laguntza hori ukatzeari eta haren aurkako errekurtsoari buruzko prozesua, Departamentuaren ustez akats bat gertatu ote den, eta, horrela iritziz gero, zein urrats egin behar den akatsa zuzentzeko.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Bakartxo Ruiz Ja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