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desadostasunerako eta protesta baketsurako eskubidea aldarrikatzen du, gizarte demokratiko eta askotarikoa eraikitzeko funtsezko elementua den alde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gehiegizkotzat jotzen du Gobernuaren Ordezkaritzak aginduta Guardia Zibilak Artiedan gauzatu zuen indarkeriazko jarduket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elkartasuna agertzen du protesta-ekitaldi baketsu horretako parte-hartzaileekiko, eta herri mailan ‘Esako 8ak’ izenarekin ezagutzen direnak absolbituak izatea eskatz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