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El Parlamento de Navarra muestra su preocupación y rechaza rotundamente las agresiones sexuales sufridas por cuatro jóvenes en Pamplona durante las últimas semanas. Del mismo modo, muestra su solidaridad con estas personas y sus allegad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compromete a trabajar para erradicar la violencia sexista y la violencia sexual de cualquier índole. En este sentido, reitera su apuesta por la prevención, sensibilización y educación en valores e igualdad, así como por la aplicación de los protocolos en vigor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nima al conjunto de la ciudadanía a promover relaciones basadas en el respeto, la igualdad y la convivencia, así como a rechazar y denunciar cualquier ataque sexista o conducta que implique violencia sexual” 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