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Nuria Medina Santos andreak aurkezturiko galdera erretiratu izanari dagokionez. Galdera egin diren urratsei buruzkoa zen, gobernu zentralari exijitzeko ezar dezan emakumeak sexu-merkataritzarako erosten dituzten gizonak zigortuko dituen araudia, eta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