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os pasos realizados para exigir al Gobierno central el establecimiento de una normativa que penalice a los hombres que compran mujeres con fines de comercio sexual, formulada por la Ilma. Sra. D.ª Nuria Medina Santos y publicada en el Boletín Oficial del Parlamento de Navarra n.º 84 de 10 de juni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