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actuaciones del Departamento de Educación para que el alumnado de centros de titularidad pública con modelos lingüísticos diferentes tenga un plan de Convivencia y Colaboración, formulada por el Ilmo. Sr. D. Carlos Gimeno Gurpegui y publicada en el Boletín Oficial del Parlamento de Navarra n.º 84 de 10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