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6ko ekainaren 13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Nafarroako Alderdi Sozialista parlamentu-taldeak aurkezturiko mozioa, zeinaren bidez Nafarroako Parlamentuak Espainiako Gobernua premiatzen baitu funts bat sor dezan amiantoaren biktimei kalte-ordaina emateko.</w:t>
      </w:r>
    </w:p>
    <w:p>
      <w:pPr>
        <w:pStyle w:val="Normal"/>
        <w:spacing w:lineRule="exact" w:line="225"/>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spacing w:lineRule="exact" w:line="225"/>
        <w:rPr/>
      </w:pPr>
      <w:r>
        <w:rPr>
          <w:rStyle w:val="Normal1"/>
          <w:lang w:val="es-ES_tradnl"/>
        </w:rPr>
        <w:t>Iruñean, 2016ko ekainaren 13an</w:t>
      </w:r>
    </w:p>
    <w:p>
      <w:pPr>
        <w:pStyle w:val="Normal"/>
        <w:spacing w:lineRule="exact" w:line="225"/>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Batzordean eztabaidatu eta bozkatzeko.</w:t>
      </w:r>
    </w:p>
    <w:p>
      <w:pPr>
        <w:pStyle w:val="Normal"/>
        <w:rPr/>
      </w:pPr>
      <w:r>
        <w:rPr>
          <w:rStyle w:val="Normal1"/>
          <w:lang w:val="es-ES_tradnl"/>
        </w:rPr>
        <w:t>1994tik 2008ra bitarte, 3.943 heriotza gertatu ziren Espainian, amiantoari zuzenean loturik. XX. mende guztian zehar 2.600.000 tona amianto inportatu ziren. Kontsumo-gailurra 1970etik 1980ra bitarte gertatu zen. Hiru laurden inguru eraikuntzarako zuntz-zementua egiteko erabili zen; beste herrialde batzuetako kopuru bertsua, hain zuzen ere.</w:t>
      </w:r>
    </w:p>
    <w:p>
      <w:pPr>
        <w:pStyle w:val="Normal"/>
        <w:rPr/>
      </w:pPr>
      <w:r>
        <w:rPr>
          <w:rStyle w:val="Normal1"/>
          <w:lang w:val="es-ES_tradnl"/>
        </w:rPr>
        <w:t>Zientifikoki frogatu da erlazio zuzena dagoela amianto-kontsumoaren eta mesoteliomaren artean, eta uste da Espainian 700 pertsona ingururi diagnostikatzen zaiela urtero minbizi mota hori.</w:t>
      </w:r>
    </w:p>
    <w:p>
      <w:pPr>
        <w:pStyle w:val="Normal"/>
        <w:rPr/>
      </w:pPr>
      <w:r>
        <w:rPr>
          <w:rStyle w:val="Normal1"/>
          <w:lang w:val="es-ES_tradnl"/>
        </w:rPr>
        <w:t>Egoera hau Europar Batasuneko beste herrialde batzuetan dagoenaren antzekoa da; halere, Espainiak oraindik ere ez dauka konpentsazio-funtsik.</w:t>
      </w:r>
    </w:p>
    <w:p>
      <w:pPr>
        <w:pStyle w:val="Normal"/>
        <w:rPr/>
      </w:pPr>
      <w:r>
        <w:rPr>
          <w:rStyle w:val="Normal1"/>
          <w:lang w:val="es-ES_tradnl"/>
        </w:rPr>
        <w:t>Amiantoagatiko patologien urteroko kasu-kopuruaren estimazio bat egiten baldin bada, ondoriozta liteke kalte-ordaina eman beharreko 7.154 kasu gertatu ahal izan direla 2003tik 2009ra bitarteko urteetan. Datu horietatik ondoriozta liteke 2023ra bitarte jarraituko dugula kasu horien gorakada ikusten, eta horrek argi uzten du Espainian konpentsazio-funts bat abian jarri beharra dagoela, Frantzian, Holandan edo Belgikan daudenen gisakoa. 2023rik aitzina, kopuru horiek egonkortu eginen dira eta beherako joera azkar bat hasiko da. Horiek dira aurreikuspenak.</w:t>
      </w:r>
    </w:p>
    <w:p>
      <w:pPr>
        <w:pStyle w:val="Normal"/>
        <w:rPr/>
      </w:pPr>
      <w:r>
        <w:rPr>
          <w:rStyle w:val="Normal1"/>
          <w:lang w:val="es-ES_tradnl"/>
        </w:rPr>
        <w:t>Amiantoa gaur egun jada ez da arazo prebentibo gisa existitzen. Arazoa datza, batez ere, iraganean amiantoaren eraginpean jartzetik heldu diren gaixotasunetan, orain azaltzen ari baitira eta intentsitate are handiagoz azalduko baitira. Pairatutako kalteen ondorioz, auziratze ugari sortzen ari dira; hartara, hobenik gabeko konpentsazio-funts bat sortu beharra dago. Auzien kopururik handiena amiantoarekin harremanetan egon ahal izan diren langileei dagokie. Kontuan eduki behar da, halaber, lan-esparrutik kanpo izandako kontaktua, familia-esparrukoa (arropa etxean garbitzetik heldu dena) edo ingurumen-esparrukoa, sistemak orain ez baititu horiek arautzen.</w:t>
      </w:r>
    </w:p>
    <w:p>
      <w:pPr>
        <w:pStyle w:val="Normal"/>
        <w:rPr/>
      </w:pPr>
      <w:r>
        <w:rPr>
          <w:rStyle w:val="Normal1"/>
          <w:lang w:val="es-ES_tradnl"/>
        </w:rPr>
        <w:t>Lan-istripuen kasuan ez bezala, gaixotasun profesionalen kasuan kalteak ez dira berehalakoak, urte batzuk geroago azaltzen baitira –amiantoaren kasuan, hamarkadak geroago–, enpresa asko jada desagertu direnean.</w:t>
      </w:r>
    </w:p>
    <w:p>
      <w:pPr>
        <w:pStyle w:val="Normal"/>
        <w:rPr/>
      </w:pPr>
      <w:r>
        <w:rPr>
          <w:rStyle w:val="Normal1"/>
          <w:lang w:val="es-ES_tradnl"/>
        </w:rPr>
        <w:t>Halere, arestian aipatutako datu guztiek agerian uzten dutenez, ukitutako langile-kopurua hain da esanguratsua non justifikatuta baitago konpentsazio-funts bat ezartzea. Gainera, arazo nagusia da eraginpetasuna gertatu zeneko enpresa asko jada desagertuta daudela gaixotasuna azaltzen denean –orain dela 20 eta 50 urte bitarte gertatutako eraginpetasunez ari gara zenbait kasutan–, edo langileak enpresa bat baino gehiagotan ibili ahal izan direla beren lan-bizitzan zehar, eta horrek zailagoa egiten du zehaztea nongo eraginpetasun zehatzak ekarri zuen gaixotasuna.</w:t>
      </w:r>
    </w:p>
    <w:p>
      <w:pPr>
        <w:pStyle w:val="Normal"/>
        <w:rPr/>
      </w:pPr>
      <w:r>
        <w:rPr>
          <w:rStyle w:val="Normal1"/>
          <w:lang w:val="es-ES_tradnl"/>
        </w:rPr>
        <w:t>Horrek zailtasun gehigarri bat dakar, ukituei legozkiekeen kalte-ordainak ordaintzea zer enpresari dagokion identifikatzeari begira. Enpresa horietako askok, urteak joan urteak etorri, baliteke birmoldatzeak, banaketak, xurgatzeak, izen-aldaketak edo jarduera-lekualdatzeak pairatu izana; alegia, erabat zaila izan liteke identifikatzea une honetan norena den bere garaian langilearen enplegatzailea zenaren ardura, eta gaurko ondorengoarena. Horrek berekin dakar ukituek edo haien familiartekoek detektibe-lana egin behar izatea, ahalegin ikaragarri eta zaila egin behar izatea enpresa arduraduna identifikatzeko, halako moduan non askotan ezinekoa baita erreklamatzea, eta kaltetua konpentsaziorik gabe gelditzea, bere osasunak pairatutako kaltea gorabehera.</w:t>
      </w:r>
    </w:p>
    <w:p>
      <w:pPr>
        <w:pStyle w:val="Normal"/>
        <w:rPr/>
      </w:pPr>
      <w:r>
        <w:rPr>
          <w:rStyle w:val="Normal1"/>
          <w:lang w:val="es-ES_tradnl"/>
        </w:rPr>
        <w:t>Hori dela-eta, ondoko erabaki proposamena aurkezten du:</w:t>
      </w:r>
    </w:p>
    <w:p>
      <w:pPr>
        <w:pStyle w:val="Normal"/>
        <w:rPr/>
      </w:pPr>
      <w:r>
        <w:rPr>
          <w:rStyle w:val="Normal1"/>
          <w:lang w:val="es-ES_tradnl"/>
        </w:rPr>
        <w:t>Nafarroako Parlamentuak Espainiako Gobernua premiatzen du Amiantoaren Biktimei Kalte-ordaina emateko Funtsa sor dezan, xede izanen duena erabateko erreparazioa ematea bai amiantoak eragindako gaixotasun profesionala aitortzea lortu duten pertsonei, bai Espainian amiantoaren eraginpean egoteagatik kaltetutakoei.</w:t>
      </w:r>
    </w:p>
    <w:p>
      <w:pPr>
        <w:pStyle w:val="Normal"/>
        <w:rPr/>
      </w:pPr>
      <w:r>
        <w:rPr>
          <w:rStyle w:val="Normal1"/>
          <w:lang w:val="es-ES_tradnl"/>
        </w:rPr>
        <w:t>Iruñean, 2016ko ekainaren 3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