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4 del Reglamento de la Cámara, se ordena la publicación en el Boletín Oficial del Parlamento de Navarra de la resolución por la que se insta al Gobierno de Navarra a modificar las normas que regulan la escolarización en los centros públicos y privados de la Comunidad Foral de Navarra con criterios de equidad, de socialización y de no discriminación, aprobada por el Pleno del Parlamento de Navarra en sesión celebrada el día 16 de junio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modificar las normas que regulan la escolarización en los centros públicos y privados de la Comunidad Foral de Navarra con criterios de equidad, de socialización y de no discriminación por ninguna circunstancia; y que establezcan procedimiento para la corrección de las concentraciones de alumnado existentes en determinados centros escolares. </w:t>
      </w:r>
    </w:p>
    <w:p>
      <w:pPr>
        <w:pStyle w:val="Normal"/>
        <w:rPr/>
      </w:pPr>
      <w:r>
        <w:rPr>
          <w:rStyle w:val="Normal1"/>
          <w:lang w:val="es-ES_tradnl"/>
        </w:rPr>
        <w:t xml:space="preserve">2. El Parlamento de Navarra insta al Gobierno de Navarra a modificar la normativa que regula la admisión del alumnado en los centros públicos y privados concertados de la Comunidad Foral de Navarra que imparten enseñanzas no universitarias, estableciendo criterios ordinarios para la admisión del alumnado que primen su escolarización en un centro público cercano al lugar de residencia y en el modelo lingüístico elegido por sus familias, así como estableciendo criterios ordinarios que permitan una clara discriminación positiva en este sentido. </w:t>
      </w:r>
    </w:p>
    <w:p>
      <w:pPr>
        <w:pStyle w:val="Normal"/>
        <w:rPr/>
      </w:pPr>
      <w:r>
        <w:rPr>
          <w:rStyle w:val="Normal1"/>
          <w:lang w:val="es-ES_tradnl"/>
        </w:rPr>
        <w:t xml:space="preserve">3. El Parlamento de Navarra insta al Gobierno de Navarra a modificar la normativa de escolarización que establece las áreas de influencia de los centros escolares, determinando zonas de escolarización más reducidas en Pamplona y comarca, así como en Tudela, para promover unos centros escolares incardinados en el entorno que puedan intervenir y participar en el mismo. </w:t>
      </w:r>
    </w:p>
    <w:p>
      <w:pPr>
        <w:pStyle w:val="Normal"/>
        <w:rPr/>
      </w:pPr>
      <w:r>
        <w:rPr>
          <w:rStyle w:val="Normal1"/>
          <w:lang w:val="es-ES_tradnl"/>
        </w:rPr>
        <w:t xml:space="preserve">4. El Parlamento de Navarra insta al Gobierno de Navarra a modificar la normativa que regula las comisiones de escolarización para que estas puedan intervenir en la mejora de la escolarización y elevar propuestas al Departamento de Educación para contribuir a una escolarización equilibrada del alumnado, sin perjuicio del cumplimento de la normativa general. </w:t>
      </w:r>
    </w:p>
    <w:p>
      <w:pPr>
        <w:pStyle w:val="Normal"/>
        <w:rPr/>
      </w:pPr>
      <w:r>
        <w:rPr>
          <w:rStyle w:val="Normal1"/>
          <w:lang w:val="es-ES_tradnl"/>
        </w:rPr>
        <w:t xml:space="preserve">5. El Parlamento de Navarra insta al Gobierno de Navarra a establecer procedimientos para que el alumnado de incorporación tardía sea escolarizado temporalmente y pueda optar a cambiar de centro escolar al inicio del curso siguiente. </w:t>
      </w:r>
    </w:p>
    <w:p>
      <w:pPr>
        <w:pStyle w:val="Normal"/>
        <w:rPr/>
      </w:pPr>
      <w:r>
        <w:rPr>
          <w:rStyle w:val="Normal1"/>
          <w:lang w:val="es-ES_tradnl"/>
        </w:rPr>
        <w:t>6. El Parlamento de Navarra insta al Gobierno de Navarra a modificar los criterios de admisión del alumnado de 0-3 años en los centros públicos, de manera que no se perjudique a las familias en paro, respecto a las familias con trabajo”.</w:t>
      </w:r>
    </w:p>
    <w:p>
      <w:pPr>
        <w:pStyle w:val="Normal"/>
        <w:rPr/>
      </w:pPr>
      <w:r>
        <w:rPr>
          <w:rStyle w:val="Normal1"/>
          <w:lang w:val="es-ES_tradnl"/>
        </w:rPr>
        <w:t>7. El Parlamento de Navarra insta al Gobierno de Navarra a modificar la normativa de escolarización contemplando, como únicos criterios discriminatorios en el proceso cuando existan más demandas que plazas disponibles, la proximidad al domicilio familiar o, en su caso, justificado, el del trabajo de los padres, madres o tutores, tener hermanos inscritos en el centro de solicitud, otras causas de carácter social como familia numerosa o necesidades educativas especiales, justificadas y valoradas por la comisión a la vista de la información y /o documentación aportada, eliminando cualquier punto complementario en el proceso”.</w:t>
      </w:r>
    </w:p>
    <w:p>
      <w:pPr>
        <w:pStyle w:val="Normal"/>
        <w:rPr/>
      </w:pPr>
      <w:r>
        <w:rPr>
          <w:rStyle w:val="Normal1"/>
          <w:lang w:val="es-ES_tradnl"/>
        </w:rPr>
        <w:t>Pamplona, 17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