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ekain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Nuria Medina Santos andreak aurkeztutako galdera, hainbat autonomia erkidegok Espainiako Gobernuari genero-indarkeriaren aurkako akordio sozial, politiko eta instituzional handia lortzeko egin dioten eskaer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erritarrekiko eta Erakundeekiko Harremanetak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Sozialista parlamentu-taldeari atxikitako Nuria Medina Santos andreak, Legebiltzarreko Erregelamenduan ezarritakoaren babesean, honako galdera hau aurkezten du, Nafarroako Gobernuak Batzorde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Berdintasunaren Konferentzia Sektorialak maiatzaren 3an egindako azken bilkuran autonomia-erkidego askok Espainiako Gobernuari eskatu zioten genero-indarkeriaren aurkako akordio sozial, politiko eta instituzional handi bat. Nafarroako Foru Komunitateak bat egin al zuen eskaera horrekin? Zein izan ziren hori ez egitearen arrazoiak?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Nuria Medina Santo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