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langabeziaren aurkako talka-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arate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prestatze mailatan dago Langabeziaren aurkako talka-plana? Zer neurri zehatz jakinarazi ahal dizkigu kontseilari jaunak, plan horretan sartuak izateko asmotan direnen artetik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