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H Bildu Nafarroa parlamentu-taldeak aurkezturiko mozioa, zeinaren bidez Nafarroako Gobernua premiatzen baita lehentasuna eman diezaien Nafarroako Gobernuaren edo udalen titulartasuneko eraikin historiko, artistiko eta monumentaletan beharrezkoak diren inbertsioei.</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ak, Legebiltzarreko Erregelamenduan ezarritakoaren babesean, honako mozioa aurkezten du, Osoko Bilkuran eztabaidatzeko.</w:t>
      </w:r>
    </w:p>
    <w:p>
      <w:pPr>
        <w:pStyle w:val="Normal"/>
        <w:rPr/>
      </w:pPr>
      <w:r>
        <w:rPr>
          <w:rStyle w:val="Normal1"/>
          <w:lang w:val="es-ES_tradnl"/>
        </w:rPr>
        <w:t>EH Bildu Nafarroa parlamentu-taldeko parlamentarien zenbait ekimenen ondotik, Nafarroako Parlamentuak zehaztasunez jakin ahal izan du zein izan diren Nafarroako Gobernuak eta Vianako Printzea Erakundeak 2007tik gaur egun arte egindako inbertsioak balio kultural, artistiko eta monumentala duten eraikinetan. Datuen analisiak erakusten duenez, aipatu diren erakunde publikoek guztira 43.146.557,2 euro bideratu dituzte balio kultural, artistiko eta monumentala duten eraikinetan mantentze-, birgaitze- eta eraldatze-lanak egiteko. Zenbateko horretatik, 21.255.605,3 euro jabetza publikoko eraikinetara bideratu dira; baina 21.890.951,9 euro, erdia baino gehiago, jabetza pribatuko eraikinetan erabili dira.</w:t>
      </w:r>
    </w:p>
    <w:p>
      <w:pPr>
        <w:pStyle w:val="Normal"/>
        <w:spacing w:lineRule="exact" w:line="225"/>
        <w:rPr/>
      </w:pPr>
      <w:r>
        <w:rPr>
          <w:rStyle w:val="Normal1"/>
          <w:spacing w:val="0"/>
          <w:lang w:val="es-ES_tradnl"/>
        </w:rPr>
        <w:t>Datu horietatik bereziki deigarria da, EH Bildu Nafarroa parlamentu-taldearen iritziz, bai titulartasun publikoko eraikinetako inbertsioaren eta titulartasun pribatuko eraikinetakoaren berdintsutasuna, bai titulartasun pribatuko eraikinak finantzatzera bideratutako baliabide publiko ia guztiak erabili direla Eliza Katolikoaren jabetzakoak diren eraikinetan, inoiz bete gabe Nafarroako kultur ondareari buruzko azaroaren 22ko 14/2005 Foru Legearen 7. artikulua bera ere. Aipatu artikuluaren bigarren lerroaldean honakoa xedatzen da, hitzez hitz: “Batzorde misto bat eratuko da Foru Komunitateko administrazioaren eta Eliza Katolikoaren ordezkariekin, eta bi erakundeen arteko koordinazio esparrua ezarriko du elkarlanerako jarduketa-planak landu eta garatzeko, Eliza Katolikoarenak izan eta Nafarroako kultur ondarekoak diren ondasunak berreskuratu, kontserbatu, babestu eta ugaritzeko eta haien zabalkunde-lana egiteko”. Alegia, UPNren gobernuek Eliza Katolikoaren titulartasuneko ondasunetan lanak finantzatu dituzte (21.012.745,1 euro), hain zuzen ere sortu edo deitu gabe legez ezarritako batzordea, Elizaren jabetzako eraikinetarako inbertsioek interes publikorako elkarrekikotasuna izanen dutela bermatuko duena. Inbertsio horiek Eliza Katolikoaren jabetzaren egoera pribilegiatzen lagundu dute, besterik gabe. Izan ere, jabetza hori modu ez-legitimoan eskuratzeaz gain (parlamentu honen posizionamendu politikoetan adierazitakoaren arabera), salbuetsirik gelditu da jabe orori eraikinak babestu eta zaintzeko dagokion erantzukizunetik.</w:t>
      </w:r>
    </w:p>
    <w:p>
      <w:pPr>
        <w:pStyle w:val="Normal"/>
        <w:spacing w:lineRule="exact" w:line="225"/>
        <w:rPr/>
      </w:pPr>
      <w:r>
        <w:rPr>
          <w:rStyle w:val="Normal1"/>
          <w:lang w:val="es-ES_tradnl"/>
        </w:rPr>
        <w:t>Hori dela-eta, parlamentu-talde honek, xedea izanik Aldaketaren Gobernuaren jardun-irizpideak definitzea interes kultural eta balio artistiko eta monumentaleko ondasun diren eraikinetako inbertsioei dagokienez, ondoko erabaki proposamena aurkezten du:</w:t>
      </w:r>
    </w:p>
    <w:p>
      <w:pPr>
        <w:pStyle w:val="Normal"/>
        <w:spacing w:lineRule="exact" w:line="225"/>
        <w:rPr/>
      </w:pPr>
      <w:r>
        <w:rPr>
          <w:rStyle w:val="Normal1"/>
          <w:lang w:val="es-ES_tradnl"/>
        </w:rPr>
        <w:t>1. Nafarroako Parlamentuak Nafarroako Gobernua premiatzen du lehentasuna eman diezaien Nafarroako Gobernuaren edo udalen titulartasunekoak diren eraikin historiko, artistiko eta monumentaletan beharrezkoak diren inbertsioei.</w:t>
      </w:r>
    </w:p>
    <w:p>
      <w:pPr>
        <w:pStyle w:val="Normal"/>
        <w:spacing w:lineRule="exact" w:line="225"/>
        <w:rPr/>
      </w:pPr>
      <w:r>
        <w:rPr>
          <w:rStyle w:val="Normal1"/>
          <w:lang w:val="es-ES_tradnl"/>
        </w:rPr>
        <w:t>2. Eliza Katolikoak era ez-legitimoan immatrikulatu dituen ondasunak berreskuratzeko egin beharko diren jarduketak ezertan ukatu gabe, Nafarroako Gobernuak 14/2005 Foru Legearen 7. artikuluak aipatzen duen batzorde mistoa sortu eta haren deialdia eginen du, bermatze aldera Nafarroako erakunde publikoek gaur egun Eliza Katolikoaren jabetzakoak diren eraikinetan egindako inbertsio publiko guztiek beraiekin ekar ditzaten erabilera- eta ustiapen-eskubideak, Nafarroako herritarren mesedetan.</w:t>
      </w:r>
    </w:p>
    <w:p>
      <w:pPr>
        <w:pStyle w:val="Normal"/>
        <w:rPr/>
      </w:pPr>
      <w:r>
        <w:rPr>
          <w:rStyle w:val="Normal1"/>
          <w:lang w:val="es-ES_tradnl"/>
        </w:rPr>
        <w:t>3. Kontuan hartuz izaera monumental, artistiko eta kulturala duten titulartasun publikoko eraikin askok behar duten inbertsioa, Nafarroako Gobernuak eta Vianako Printzea Erakundeak titulartasun pribatuko eraikinetan edozein inbertsio egin aurretik azterlan tekniko eta ekonomiko zorrotz bat prestatuko da, inbertsio hori ondare publikoko beste inbertsio batzuen aldean lehenestea justifikatuko duena. Azterlan hori Nafarroako Parlamentuko Kultura Batzordean aurkeztuko da, aipatu inbertsiorako arrazoiak azaltzeko eta parlamentu-taldeen jarrera ezagutzeko.</w:t>
      </w:r>
    </w:p>
    <w:p>
      <w:pPr>
        <w:pStyle w:val="Normal"/>
        <w:rPr/>
      </w:pPr>
      <w:r>
        <w:rPr>
          <w:rStyle w:val="Normal1"/>
          <w:lang w:val="es-ES_tradnl"/>
        </w:rPr>
        <w:t>Iruñean, 2016ko maiatzaren 19an</w:t>
      </w:r>
    </w:p>
    <w:p>
      <w:pPr>
        <w:pStyle w:val="Normal"/>
        <w:keepLines/>
        <w:widowControl/>
        <w:bidi w:val="0"/>
        <w:spacing w:lineRule="exact" w:line="230" w:before="0" w:after="113"/>
        <w:ind w:firstLine="283"/>
        <w:jc w:val="both"/>
        <w:rPr/>
      </w:pPr>
      <w:r>
        <w:rPr>
          <w:rStyle w:val="Normal1"/>
          <w:lang w:val="es-ES_tradnl"/>
        </w:rPr>
        <w:t>Eledun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