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omoción del respeto a la diversidad familiar, sexual y de género a fin de garantizar la tolerancia y no discriminación,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en la Comisión de Relaciones Ciudadanas e Institucionales.</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Nuria Medina Santos,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pasos está dando Gobierno de Navarra para promover el respeto a la diversidad familiar, sexual y de género a fin de garantizar la tolerancia y no discriminación para que cualquier persona y/o familia pueda desarrollar su vida de manera igualitaria, libre y natural?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Nuria Medina Sant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