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alización de campañas de sensibilización de que la prostitución es igual a violencia de género y explotación sexual de las mujeres,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Relaciones Ciudadanas e Institucion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Cuándo tiene previsto el Gobierno de Navarra llevar a cabo campañas para sensibilizar de que la prostitución es igual a violencia de género y explotación sexual de las mujeres?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