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eación del Consejo Navarro de colectivos LGTBI,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Relaciones Ciudadanas e Institucion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pasos ha dado el Gobierno de Navarra para la creación del Consejo Navarro de colectivos LGTBI?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