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laboración de una ley foral para luchar contra la LGTBI+fobia,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Relaciones Ciudadanas e Institucion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En qué grado de desarrollo se encuentra la elaboración de una ley foral para luchar contra la LGTBl+fobia?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