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choque contra el desempleo,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rechos Soci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arate,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En qué grado de elaboración se encuentra el Plan de choque contra el desempleo? ¿Qué medidas concretas nos puede adelantar el Sr. Consejero de entre las que está previsto incluir en dicho plan?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Ainhoa Unzu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