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6 de junio de 2016, la Junta de Portavoces del Parlamento de Navarra aprobó la siguiente declaració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A propuesta del Intergrupo Parlamentario "Paz y Libertad en el Sahara-Bakea eta Askatasuna Saharan" y con motivo del fallecimiento del Presidente de la República Árabe Saharaui Democrática y Secretario General del Frente Polisario, ocurrida el pasado día 31 de mayo de 2016, el Pleno del Parlamento de Navarra manifiesta lo siguiente:</w:t>
      </w:r>
    </w:p>
    <w:p>
      <w:pPr>
        <w:pStyle w:val="Normal"/>
        <w:rPr/>
      </w:pPr>
      <w:r>
        <w:rPr>
          <w:rStyle w:val="Normal1"/>
          <w:lang w:val="es-ES_tradnl"/>
        </w:rPr>
        <w:t>Muestra su dolor por el fallecimiento de Mohamed Abdelazziz y traslada a su familia y al conjunto del Pueblo Saharaui un sentimiento de solidaridad y de afecto en estos tristes y duros momentos.</w:t>
      </w:r>
    </w:p>
    <w:p>
      <w:pPr>
        <w:pStyle w:val="Normal"/>
        <w:rPr/>
      </w:pPr>
      <w:r>
        <w:rPr>
          <w:rStyle w:val="Normal1"/>
          <w:lang w:val="es-ES_tradnl"/>
        </w:rPr>
        <w:t>Han sido muchas las parlamentarias y parlamentarios de esta Cámara que han tenido la oportunidad de conocerle y comprobar el cariño y la cercanía con que este hombre de paz y político prudente trataba a los representantes de esta institución y la importancia que él daba a la amistad entre navarros y saharauis y al apoyo político y de cooperación realizado desde la Comunidad Foral de Navarra.</w:t>
      </w:r>
    </w:p>
    <w:p>
      <w:pPr>
        <w:pStyle w:val="Normal"/>
        <w:rPr/>
      </w:pPr>
      <w:r>
        <w:rPr>
          <w:rStyle w:val="Normal1"/>
          <w:lang w:val="es-ES_tradnl"/>
        </w:rPr>
        <w:t>En los viajes de las representaciones parlamentarias a los campos de refugiados de Tinduf, en la celebración de las Conferencias EUCOCO en diferentes lugares de Europa, en sus visitas a nuestra Comunidad, en su propia casa en Tinduf, siempre ha existido un hueco en su agenda para compartir unos breves o largos momentos con nosotros.</w:t>
      </w:r>
    </w:p>
    <w:p>
      <w:pPr>
        <w:pStyle w:val="Normal"/>
        <w:rPr/>
      </w:pPr>
      <w:r>
        <w:rPr>
          <w:rStyle w:val="Normal1"/>
          <w:lang w:val="es-ES_tradnl"/>
        </w:rPr>
        <w:t>Con motivo de su fallecimiento el Parlamento de Navarra quiere reiterar sus numerosos pronunciamientos y declaraciones institucionales aprobadas en favor de la causa del Pueblo Saharaui y manifiesta que este recuerdo imborrable reforzará y estrechará los lazos entre navarros y saharauis en el futuro.</w:t>
      </w:r>
    </w:p>
    <w:p>
      <w:pPr>
        <w:pStyle w:val="Normal"/>
        <w:rPr/>
      </w:pPr>
      <w:r>
        <w:rPr>
          <w:rStyle w:val="Normal1"/>
          <w:lang w:val="es-ES_tradnl"/>
        </w:rPr>
        <w:t>Por todo ello, y sumándonos a las declaraciones y manifestaciones de condolencia y afecto enviadas al Pueblo Saharaui desde todo el mundo, el Parlamento de Navarra aprueba la presente declaración y propone un minuto de silencio en su memoria y homenaje en el presente Pleno”.</w:t>
      </w:r>
    </w:p>
    <w:p>
      <w:pPr>
        <w:pStyle w:val="Normal"/>
        <w:rPr/>
      </w:pPr>
      <w:r>
        <w:rPr>
          <w:rStyle w:val="Normal1"/>
          <w:lang w:val="es-ES_tradnl"/>
        </w:rPr>
        <w:t>Pamplona, 6 de junio de 201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