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Carlos García Adanero jaunak egindako galderaren erantzuna, Foru Diputazioak emana, García Orcoyen Ospitalean aurreikusitako autoituntze-jardunaldien kopuruari buruzkoa. Galdera argitaratu zen 2016ko martxoaren 18ko 3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ko foru parlamentari Carlos García Adanero jaunak idatziz erantzuteko galdera egin du (PES-00118), jakin nahi baitu “Osasun Departamentuak zenbat autoituntze-jardunaldi aurreikusi dituen García Orcoyen Ospitalean eta zer espezialitatetan”. Hauxe da Nafarroako Gobernuko Osasuneko kontseilariak horren gainean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2016an zehar, koloneko minbiziaren antzemateko goiztiarreko programaren harira, aurreikusita dago autoituntzera jotzea kolonoskopia diagnostikoak egiteko. Hilean lau arratsaldez eginen dira, uztailean eta abuztuan izan ezik.</w:t>
      </w:r>
    </w:p>
    <w:p>
      <w:pPr>
        <w:pStyle w:val="Normal"/>
        <w:rPr/>
      </w:pPr>
      <w:r>
        <w:rPr>
          <w:rStyle w:val="Normal1"/>
          <w:lang w:val="es-ES_tradnl"/>
        </w:rPr>
        <w:t>Ospitaleko gainerako zerbitzuei dagokienez, oraingoz ez da aurreikusi inongo autoituntzerik egite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