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urkotasun handiko galdera, Tuterako Reina Sofía Ospitaleko larrialdi zerbitzuaren arazoak konpontze aldera Osasunbidea-Nafarroako Osasun Zerbitzuak hartu beharre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María Chivite Navascués andreak, Legebiltzarreko Erregelamenduan ezarritakoaren babesean, honako galdera hau egiten du, Osoko Bilkuran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pirilaren 20an, asteazkenez, Nafarroako Gobernuko Osasuneko kontseilariak neurri batzuk iragarri zituen Nafarroako Ospitaleguneko Larrialdi Zerbitzuan dauden arazoak konpontze aldera. Tuterako Reina Sofía Ospitalean ere arretari eta itxaron-denborei lotutako arazoak daudela kontuan hartuta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na galder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neurri gauzatuko ditu O-NOZek Tuterako Reina Sofía Ospitaleko Larrialdi Zerbitzuan dauden arazoak konpontze alde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apirilaren 2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