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arlos Couso Chamarro jaunak aurkeztutako galdera, A-68 autobideko 83. eta 116. kilometro-puntuen artean nekazariak beren lurretara iristeko sarbide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Carlos Couso Chamarro jaunak, Legebiltzarreko Erregelamenduan xedatuaren babesean, honako galdera hau aurkezten du, Nafarroako Gobernuak idatziz erantzun dezan.</w:t>
      </w:r>
    </w:p>
    <w:p>
      <w:pPr>
        <w:pStyle w:val="Normal"/>
        <w:rPr/>
      </w:pPr>
      <w:r>
        <w:rPr>
          <w:rStyle w:val="Normal1"/>
          <w:lang w:val="es-ES_tradnl"/>
        </w:rPr>
        <w:t>A-68 autobiaren egoera irregularra denez 83. eta 116. kilometro-puntuen artean, Nafarroako Gobernuko Herri Lan Zuzendaritza Nagusiak erabaki zuen autobiarako sarbide irregularrak ixtea; horien artean, zorioneko Institutuko Bidea.</w:t>
      </w:r>
    </w:p>
    <w:p>
      <w:pPr>
        <w:pStyle w:val="Normal"/>
        <w:rPr/>
      </w:pPr>
      <w:r>
        <w:rPr>
          <w:rStyle w:val="Normal1"/>
          <w:lang w:val="es-ES_tradnl"/>
        </w:rPr>
        <w:t>Itxiera martxoaren 14an hasi zen egiten, nahiz eta Tuteran hil honen 10ean –osteguna– egindako agerraldi publikoan jakinarazi zen obrak bi asteren buruan hasiko zirela.</w:t>
      </w:r>
    </w:p>
    <w:p>
      <w:pPr>
        <w:pStyle w:val="Normal"/>
        <w:rPr/>
      </w:pPr>
      <w:r>
        <w:rPr>
          <w:rStyle w:val="Normal1"/>
          <w:lang w:val="es-ES_tradnl"/>
        </w:rPr>
        <w:t>Asteazkenean, hilak 16, A-68aren seinaleztapena aldatzen ere hasi ziren, eta nekazaritza-ibilgailuei bide horretara sartzea eragotzi zitzaien, nahiz eta hori ofizialki baimenduta zegoen 2002an ireki zenez geroztik, ez baitzegoen sartzea debekatzeko seinalerik.</w:t>
      </w:r>
    </w:p>
    <w:p>
      <w:pPr>
        <w:pStyle w:val="Normal"/>
        <w:rPr/>
      </w:pPr>
      <w:r>
        <w:rPr>
          <w:rStyle w:val="Normal1"/>
          <w:lang w:val="es-ES_tradnl"/>
        </w:rPr>
        <w:t>Nekazariei zenbait auzi planteatzen zaizkie orain, hasierako proiektutik datozenak:</w:t>
      </w:r>
    </w:p>
    <w:p>
      <w:pPr>
        <w:pStyle w:val="Normal"/>
        <w:rPr/>
      </w:pPr>
      <w:r>
        <w:rPr>
          <w:rStyle w:val="Normal1"/>
          <w:lang w:val="es-ES_tradnl"/>
        </w:rPr>
        <w:t xml:space="preserve">– </w:t>
      </w:r>
      <w:r>
        <w:rPr>
          <w:rStyle w:val="Normal1"/>
          <w:lang w:val="es-ES_tradnl"/>
        </w:rPr>
        <w:t>Autobia bat egitean, zerbitzu-bideak gaitu behar dira beti, bide horrekin muga egiten duten finkei sarbide iraunkor bat emateko.</w:t>
      </w:r>
    </w:p>
    <w:p>
      <w:pPr>
        <w:pStyle w:val="Normal"/>
        <w:rPr/>
      </w:pPr>
      <w:r>
        <w:rPr>
          <w:rStyle w:val="Normal1"/>
          <w:lang w:val="es-ES_tradnl"/>
        </w:rPr>
        <w:t xml:space="preserve">– </w:t>
      </w:r>
      <w:r>
        <w:rPr>
          <w:rStyle w:val="Normal1"/>
          <w:lang w:val="es-ES_tradnl"/>
        </w:rPr>
        <w:t>A-68an sekula ez ziren behar bezala egin zerbitzu-bideak, eta horregatik baimentzen zen nekazaritza-ibilgailuen zirkulazioa.</w:t>
      </w:r>
    </w:p>
    <w:p>
      <w:pPr>
        <w:pStyle w:val="Normal"/>
        <w:rPr/>
      </w:pPr>
      <w:r>
        <w:rPr>
          <w:rStyle w:val="Normal1"/>
          <w:lang w:val="es-ES_tradnl"/>
        </w:rPr>
        <w:t>Sarbide horiek itxi direlarik:</w:t>
      </w:r>
    </w:p>
    <w:p>
      <w:pPr>
        <w:pStyle w:val="Normal"/>
        <w:rPr/>
      </w:pPr>
      <w:r>
        <w:rPr>
          <w:rStyle w:val="Normal1"/>
          <w:lang w:val="es-ES_tradnl"/>
        </w:rPr>
        <w:t>Zer neurri hartu da edo hartuko da nekazariak beren lurretara sartzearen auzia konpontzeko? Izan ere, Tuteran, une honetan, traktoreek hiria gurutzatu beharko dute, eta Fontellasen, berriz, erabat itxi zaie bidea, halako moduan non egoera jasanezina baita.</w:t>
      </w:r>
    </w:p>
    <w:p>
      <w:pPr>
        <w:pStyle w:val="Normal"/>
        <w:rPr/>
      </w:pPr>
      <w:r>
        <w:rPr>
          <w:rStyle w:val="Normal1"/>
          <w:lang w:val="es-ES_tradnl"/>
        </w:rPr>
        <w:t>Noiz, nola eta zertan oinarrituta erabaki zen baimen horiek mugatzea, baldin eta ez badago nekazaritza-sektoreari arazoa konponduko dion ordezko planik? Ez gara ari lau pertsonari eta lau pertsona horien baratzei buruz. Nafarroan harrotasunez darabilgun nekazaritza elikagaien industriari buruz ari gara.</w:t>
      </w:r>
    </w:p>
    <w:p>
      <w:pPr>
        <w:pStyle w:val="Normal"/>
        <w:rPr/>
      </w:pPr>
      <w:r>
        <w:rPr>
          <w:rStyle w:val="Normal1"/>
          <w:lang w:val="es-ES_tradnl"/>
        </w:rPr>
        <w:t>Gure ustez, esku-hartzeak aldez aurretik jakinarazi behar dira, baldin eta eragin zuzena badaukate herri batean edo gehiagotan edo hain garrantzitsua den sektore batean. Abisatu al zitzaien kaltetuei?</w:t>
      </w:r>
    </w:p>
    <w:p>
      <w:pPr>
        <w:pStyle w:val="Normal"/>
        <w:rPr/>
      </w:pPr>
      <w:r>
        <w:rPr>
          <w:rStyle w:val="Normal1"/>
          <w:lang w:val="es-ES_tradnl"/>
        </w:rPr>
        <w:t>Iruñean, 2016ko apirilaren 20an</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