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ekainaren 13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e babesa eta elkartasuna adierazten dizkio Takbar Haddi hiritar sahararrari, bere seme Mohamed Lamine Haidala-ren erailketa dela-eta justizia egin dadin tinko borrokatzen ari bait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painiako Gobernua premiatzen du Marokoko agintariak premia ditzan Mohamed Lamine Haidala-ren heriotzari buruzko ikerketa independente bat abiaraz dezaten, haren heriotzaren arrazoiak argitu ditzaten, prozesu judizial batean erantzukizun penalak exiji ditzaten eta bere gorpuzkiak familiari eman diezazkiote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Espainiako Gobernua premiatzen du Marokoko Erresumari berriro exiji diezaion Sahara Mendebaldeko lurralde okupatuetan giza eskubideak zorrotz betetzeko eta sahararrek pairatzen dituzten eskubide-urraketak bukatzeko. Eta halaber premiatzen du tinko lan egin dezan Europar Batasunaren barruan, MINURSOren eginkizunak heda daitezen Mendebaldeko Saharan giza eskubideak betetzen direla zaintzera eta babester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