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énech Linde andreak aurkeztutako galdera, bazterketa-arriskuan edo bazterketa-egoeran dauden pertsonen gizarteratze-program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Mónica Doménech Linde andreak, Legebiltzarreko Erregelamenduaren 188. artikuluan eta hurrengoetan ezarritakoaren babesean, honako galdera hau aurkezten du, Eskubide Sozialetako lehendakariordeak idatziz erantzun dezan, 2015eko eta 2016ko hilabeteetako gizarteratze-programari dagokionez. Programak, gizarte bazterkeria jasaten dutenen edo arrisku hori dutenen gizarteratzea bultzatzen du eta gizarteratze-programa ezarrita duten oinarrizko gizarte zerbitzuen eta oraindik ezarrita ez dutenen edo gizarteratu eta lan munduan sartzeko taldeen bidez jarduten dutenen bidez koordinatzen du.</w:t>
      </w:r>
    </w:p>
    <w:p>
      <w:pPr>
        <w:pStyle w:val="Normal"/>
        <w:rPr/>
      </w:pPr>
      <w:r>
        <w:rPr>
          <w:rStyle w:val="Normal1"/>
          <w:lang w:val="es-ES_tradnl"/>
        </w:rPr>
        <w:t xml:space="preserve">– </w:t>
      </w:r>
      <w:r>
        <w:rPr>
          <w:rStyle w:val="Normal1"/>
          <w:lang w:val="es-ES_tradnl"/>
        </w:rPr>
        <w:t>Gizarteratze-programari atxikitako profesionalak, profila, guztirako arduraldia, eta 2015ean eta 2016an programari esleitutako portzentajea.</w:t>
      </w:r>
    </w:p>
    <w:p>
      <w:pPr>
        <w:pStyle w:val="Normal"/>
        <w:rPr/>
      </w:pPr>
      <w:r>
        <w:rPr>
          <w:rStyle w:val="Normal1"/>
          <w:lang w:val="es-ES_tradnl"/>
        </w:rPr>
        <w:t xml:space="preserve">– </w:t>
      </w:r>
      <w:r>
        <w:rPr>
          <w:rStyle w:val="Normal1"/>
          <w:lang w:val="es-ES_tradnl"/>
        </w:rPr>
        <w:t>Erabiltzaileak, programatik arreta emandakoak eta esku-hartzeak, guztira, programatik aplikatutako baliabide bakoitzeko. Xehekatuta adieraztea banakako ibilbideak, akonpainamendu soziala duten pertsonak, eta gizarteratzeko edo gizarteratzeko eta laneratzeko akordioak, Oinarrizko Gizarte Zerbitzuek 2015ean eta 2016ko hilabeteetan eginak.</w:t>
      </w:r>
    </w:p>
    <w:p>
      <w:pPr>
        <w:pStyle w:val="Normal"/>
        <w:rPr/>
      </w:pPr>
      <w:r>
        <w:rPr>
          <w:rStyle w:val="Normal1"/>
          <w:lang w:val="es-ES_tradnl"/>
        </w:rPr>
        <w:t>Iruñean, 2016ko maiatzaren 10e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