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n sesión celebrada el día 5 de septiembre de 2016, la Mesa del Parlamento de Navarra, previa audiencia de la Junta de Portavoces, adoptó, entre otros, el siguiente Acuerdo: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motivos por los que se ha cesado a los Directores Generales, Secretario General Técnico, Directores de Servicio y Jefes de Sección del Departamento de Educación, formulada por el Ilmo. Sr. D. José Javier Esparza Abaurre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Acordar su tramitación en una próxima sesión plenari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Javier Esparza Abaurrea, Portavoz del Grupo Parlamentario de Unión del Pueblo Navarro (UPN), al amparo de lo dispuesto en el artículo 188 y siguientes del Reglamento de la Cámara, solicita a la Presidenta del Gobierno de Navarra respuesta oral en Pleno 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Cuáles son los motivos por los que se ha cesado a los Directores Generales, Secretario General Técnico, Directores de Servicio y Jefes de Sección del Departamento de Educación?</w:t>
      </w:r>
    </w:p>
    <w:p>
      <w:pPr>
        <w:pStyle w:val="Normal"/>
        <w:rPr/>
      </w:pPr>
      <w:r>
        <w:rPr>
          <w:rStyle w:val="Normal1"/>
          <w:lang w:val="es-ES_tradnl"/>
        </w:rPr>
        <w:t>Pamplona a 30 de agost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Javier Esparza Abau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