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5 de septiem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s declaraciones de la Portavoz del Gobierno de Navarra en relación con la Ley Foral de Símbolos, formulada por el Ilmo. Sr. D. Carlos García Adaner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5 de septiembre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Carlos García Adanero, miembro de las Cortes de Navarra, adscrito al Grupo Parlamentario Unión del Pueblo Navarro (UPN), al amparo de lo dispuesto en el artículo 188 y siguientes del Reglamento de la Cámara, solicita a la consejera de Relaciones Ciudadanas e Institucionales y Portavoz del Gobierno de Navarra, Ana Ollo, para su respuesta oral en el Pleno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>La portavoz del Gobierno de Navarra ha dicho que la Ley de Símbolos actual no atiende a todas las sensibilidades de Navarra. ¿Qué sensibilidades entiende que no son atendidas con los actuales símbolos de Navarra?</w:t>
      </w:r>
    </w:p>
    <w:p>
      <w:pPr>
        <w:pStyle w:val="Normal"/>
        <w:rPr/>
      </w:pPr>
      <w:r>
        <w:rPr>
          <w:rStyle w:val="Normal1"/>
          <w:lang w:val="es-ES_tradnl"/>
        </w:rPr>
        <w:t>Pamplona, a 1 de juli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El Parlamentario Foral: Carlos García Adanero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