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ónica Doménech Linde andreak aurkeztutako galdera, Oinarrizko Gizarte Zerbitzuek egindako esku-hartz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9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Mónica Doménech Linde andreak, Legebiltzarreko Erregelamenduaren 188. artikuluan eta hurrengoetan ezarritakoaren babesean, honako galdera hau aurkezten du, 2015eko esku-hartzeei eta 2016ko datuei buruzkoa, Eskubide Sozialetako lehendakariordeak idatziz erantzun dezan, erreferentziako sektorea, aplikatutako baliabideak eta esku-hartze bakoitzaren jarraipenerako kudeaketak zehaztut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in da Oinarrizko Gizarte Zerbitzuek egindako esku-hartzeen kopuruaren banaket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Esku-hartzeak erreferentziako sektorearen arabera banakatuta, esate baterako, familia, adinekoak eta etorkinak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OGZen esku-hartzeak, aplikatutako baliabide-taldeen arabera banakatut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Foru Komunitatearen araberako esku-hartzeak, eta aplikatutako baliabide-tald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Kudeaketen banaketa Oinarrizko Gizarte Zerbitzuen arabera banakatut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ónica Doménech Lind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