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0 de mayo de 2016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El Parlamento de Navarra manifiesta su compromiso con el mantenimiento del empleo en la planta de General Electric de Buñuel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considera que el Gobierno de Navarra debe tomar la iniciativa desde su ámbito de responsabilidad y en ese marco apoyar un proyecto de reindustrialización y/o soluciones que permitan continuar con la actividad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3. El Parlamento de Navarra expresa su apuesta por la generación de empleo y mantenimiento del ya existente en la Comunidad Foral, por cuanto es la principal preocupación de la ciudadanía y el motor para el desarrollo presente y futuro” </w:t>
      </w:r>
    </w:p>
    <w:p>
      <w:pPr>
        <w:pStyle w:val="Normal"/>
        <w:rPr/>
      </w:pPr>
      <w:r>
        <w:rPr>
          <w:rStyle w:val="Normal1"/>
          <w:lang w:val="es-ES_tradnl"/>
        </w:rPr>
        <w:t>Pamplona, 30 de may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