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lamenta la situación de las personas activistas medioambientales en Honduras, considerado el país más peligroso para los mismos por parte de la organización Global Witness.</w:t>
      </w:r>
    </w:p>
    <w:p>
      <w:pPr>
        <w:pStyle w:val="Normal"/>
        <w:rPr/>
      </w:pPr>
      <w:r>
        <w:rPr>
          <w:rStyle w:val="Normal1"/>
          <w:lang w:val="es-ES_tradnl"/>
        </w:rPr>
        <w:t>2. El Parlamento de Navarra muestra su solidaridad con la familia de Berta Cáceres, asesinada hace tres meses por sus actividades contra el desarrollo de una hidroeléctrica en Honduras. También comparte su deseo de que las autoridades lleguen hasta el final en la búsqueda de los responsables de su asesinato y de que les garanticen protección a ellos y a los miembros de la organización a la que pertenecía Berta, el Consejo Cívico de Organizaciones Populares e Indígenas de Honduras (COPINH), que según Amnistía Internacional están en peligro.</w:t>
      </w:r>
    </w:p>
    <w:p>
      <w:pPr>
        <w:pStyle w:val="Normal"/>
        <w:rPr/>
      </w:pPr>
      <w:r>
        <w:rPr>
          <w:rStyle w:val="Normal1"/>
          <w:lang w:val="es-ES_tradnl"/>
        </w:rPr>
        <w:t>3. El Parlamento de Navarra espera que la impunidad de los responsables de graves violaciones de derechos humanos en Honduras deje de ser una constante, tal como había denunciado Berta Cáceres el año pasado”</w:t>
      </w:r>
    </w:p>
    <w:p>
      <w:pPr>
        <w:pStyle w:val="Normal"/>
        <w:rPr/>
      </w:pPr>
      <w:r>
        <w:rPr>
          <w:rStyle w:val="Normal1"/>
          <w:lang w:val="es-ES_tradnl"/>
        </w:rPr>
        <w:t>Pamplona, 3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