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6ko ekainaren 6an egindako bilkuran, Nafarroako Parlamentuko Eledunen Batzarrak ondoko adierazpena onetsi zuen:</w:t>
      </w:r>
    </w:p>
    <w:p>
      <w:pPr>
        <w:pStyle w:val="Normal"/>
        <w:rPr/>
      </w:pPr>
      <w:r>
        <w:rPr>
          <w:rStyle w:val="Normal1"/>
          <w:lang w:val="es-ES_tradnl"/>
        </w:rPr>
        <w:t>“</w:t>
      </w:r>
      <w:r>
        <w:rPr>
          <w:rStyle w:val="Normal1"/>
          <w:lang w:val="es-ES_tradnl"/>
        </w:rPr>
        <w:t>Bakea eta Askatasuna Saharan” taldeartekoak proposatuta eta Saharako Arabiar Errepublika Demokratikoko lehendakari eta Fronte Polisarioko idazkari nagusiaren heriotzaren karietara, 2016ko maiatzaren 31n gertatu baitzen, Nafarroako Parlamentuaren Osoko Bilkurak honako hau adierazten du:</w:t>
      </w:r>
    </w:p>
    <w:p>
      <w:pPr>
        <w:pStyle w:val="Normal"/>
        <w:rPr/>
      </w:pPr>
      <w:r>
        <w:rPr>
          <w:rStyle w:val="Normal1"/>
          <w:lang w:val="es-ES_tradnl"/>
        </w:rPr>
        <w:t>Bere samina adierazten du Mohamed Abdelazziz-en heriotzagatik, eta haren familiari eta Saharako herri osoari bere elkartasuna eta estimua helarazten die une triste eta latz honetan.</w:t>
      </w:r>
    </w:p>
    <w:p>
      <w:pPr>
        <w:pStyle w:val="Normal"/>
        <w:rPr/>
      </w:pPr>
      <w:r>
        <w:rPr>
          <w:rStyle w:val="Normal1"/>
          <w:lang w:val="es-ES_tradnl"/>
        </w:rPr>
        <w:t>Legebiltzar honetako parlamentari askok ezagutu ahal izan zuten hura, bai eta egiaztatu ere bake-gizon eta politikari zuhur hark zer-nolako maitasunarekin eta hurbiltasunarekin tratatzen zituen erakunde honen ordezkariak, eta zer-nolako garrantzia ematen zien nafarren eta sahararren arteko adiskidetasunari eta Nafarroako Foru Komunitatetik emandako laguntza politikoari eta lankidetzari.</w:t>
      </w:r>
    </w:p>
    <w:p>
      <w:pPr>
        <w:pStyle w:val="Normal"/>
        <w:rPr/>
      </w:pPr>
      <w:r>
        <w:rPr>
          <w:rStyle w:val="Normal1"/>
          <w:lang w:val="es-ES_tradnl"/>
        </w:rPr>
        <w:t>Parlamentu-ordezkaritzek Tindufeko errefuxiatu-kanpalekuetara egindako bidaietan, Europako hainbat tokitan EUCOCOk egindako konferentzietan, gure erkidegora egindako bisitetan, Tindufeko haren etxean bertan, beti egon da tarte bat haren agendan, gurekin une labur edo luze batzuk partekatzeko.</w:t>
      </w:r>
    </w:p>
    <w:p>
      <w:pPr>
        <w:pStyle w:val="Normal"/>
        <w:rPr/>
      </w:pPr>
      <w:r>
        <w:rPr>
          <w:rStyle w:val="Normal1"/>
          <w:lang w:val="es-ES_tradnl"/>
        </w:rPr>
        <w:t>Bere heriotza dela-eta, Nafarroako Parlamentuak berretsi egin nahi ditu Saharako Herriaren kausaren alde onetsi dituen aldarrikapen eta adierazpen instituzional ugariak, eta adierazten du oroitzapen ezabaezin honek nafarren eta sahararren arteko lotura indartu eta estutu eginen duela etorkizunean.</w:t>
      </w:r>
    </w:p>
    <w:p>
      <w:pPr>
        <w:pStyle w:val="Normal"/>
        <w:rPr/>
      </w:pPr>
      <w:r>
        <w:rPr>
          <w:rStyle w:val="Normal1"/>
          <w:lang w:val="es-ES_tradnl"/>
        </w:rPr>
        <w:t>Horregatik guztiagatik, eta mundu guztitik Saharako Herriari igorritako dolumin- eta estimu-adierazpenekin bat eginez, Nafarroako Parlamentuak honako adierazpen hau onesten du, eta Osoko Bilkura honetan haren omenez eta gomutaz minutu bateko isilaldia egitea proposatzen du”.</w:t>
      </w:r>
    </w:p>
    <w:p>
      <w:pPr>
        <w:pStyle w:val="Normal"/>
        <w:rPr/>
      </w:pPr>
      <w:r>
        <w:rPr>
          <w:rStyle w:val="Normal1"/>
          <w:lang w:val="es-ES_tradnl"/>
        </w:rPr>
        <w:t>Iruñean, 2016ko ekainaren 6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