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entro de Atención Integral a la Discapacidad de las Haya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á pensando el departamento hacer algún tipo de reordenación en el Centro de Atención Integral a la Discapacidad de Las Hayas, que implique, entre otras actuaciones, traslados de residentes de este centro a otros como Valle del Roncal? Si esto es así, quisiéramos copia del plan de reordenación establecido por el departamen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caso de que se estén valorando posibles traslados de los usuarios, queremos saber a cuántos usuarios afectaría, con base en qué criterios se realizarían estos traslados, qué informes técnicos y médicos van a sustentar el cumplimiento de estos criterios y si dichos traslados se van a realizar con el consentimiento de las familias de los usuarios, o se van a imponer por el departamento.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