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ayudas a Entidades Locales para la contratación de jóvenes desempleados inscritos en el Sistema de Garantía Juvenil del año 2015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>En relación con las ayudas a Entidades Locales para la contratación de jóvenes desempleados inscritos en el Sistema de Garantía Juvenil del año 2015, interesa saber: Número de expedientes cerrados y liquidados por el Servicio Navarro de Empleo, previa comprobación de la justificación realizada por las Entidades Locales, indicando para cada expediente cerrado, si se ha justificado correctamente al 100% o si se ha exigido reintegro total o parcial. En el caso de que se haya liquidado al 100%, cantidad ejecutada finalmente con respecto a la concedida.</w:t>
      </w:r>
    </w:p>
    <w:p>
      <w:pPr>
        <w:pStyle w:val="Normal"/>
        <w:rPr/>
      </w:pPr>
      <w:r>
        <w:rPr>
          <w:rStyle w:val="Normal1"/>
          <w:lang w:val="es-ES_tradnl"/>
        </w:rPr>
        <w:t>Pamplona, a 27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