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22an egindako bilkuran, Nafarroako Parlamentuko Mahaiak, Eledunen Batzarrarekin bat, erabaki hau hartu zuen, besteak beste:</w:t>
      </w:r>
    </w:p>
    <w:p>
      <w:pPr>
        <w:pStyle w:val="Normal"/>
        <w:rPr/>
      </w:pPr>
      <w:r>
        <w:rPr>
          <w:rStyle w:val="Normal1"/>
          <w:lang w:val="es-ES_tradnl"/>
        </w:rPr>
        <w:t>Lurraldearen Antolamenduari eta Hirigintzari buruzko abenduaren 20ko 35/2002 Foru Legeak, 13. eta 15. artikuluetan, Lurralde Politikaren Gizarte Kontseiluaren izaera eta eginkizunak ezarri zituen. Bestalde, kontseilu horren osaera apirilaren 5eko 166/2004 Foru Dekretuan zehaztu da, zeinean kontseilu hori arautzen baita; izan ere, foru dekretu horren 5.3. artikuluan ezarri da kontseiluko bi kide Nafarroako Parlamentuko Lurraldearen Antolamendu, Etxebizitza eta Ingurumen Batzordeak izendatuko dituela, egun Landa Garapeneko, Ingurumeneko eta Toki Administrazioko Batzordea dena.</w:t>
      </w:r>
    </w:p>
    <w:p>
      <w:pPr>
        <w:pStyle w:val="Normal"/>
        <w:rPr/>
      </w:pPr>
      <w:r>
        <w:rPr>
          <w:rStyle w:val="Normal1"/>
          <w:lang w:val="es-ES_tradnl"/>
        </w:rPr>
        <w:t>Landa Garapeneko, Ingurumeneko eta Toki Administrazioko kontseilariak, otsailaren 12ko idazki batean, adierazi zuen aipatu kontseilua gaur egun berritze-fasean dagoela.</w:t>
      </w:r>
    </w:p>
    <w:p>
      <w:pPr>
        <w:pStyle w:val="Normal"/>
        <w:rPr/>
      </w:pPr>
      <w:r>
        <w:rPr>
          <w:rStyle w:val="Normal1"/>
          <w:lang w:val="es-ES_tradnl"/>
        </w:rPr>
        <w:t xml:space="preserve">Nafarroako Parlamentuko Erregelamenduak ez du aurreikusten aipatu Kontseilurako Legebiltzar honek izendatu beharreko kideak hautatzeko arau berezirik. Hori dela eta, Erregelamenduko 37.1.bederatzigarrena artikuluari jarraituz, Mahaiak, Eledunen Batzarraren boto loteslearekin bat, aipatu hautaketa arautzen duten arau bereziak onetsi behar ditu. </w:t>
      </w:r>
    </w:p>
    <w:p>
      <w:pPr>
        <w:pStyle w:val="Normal"/>
        <w:rPr/>
      </w:pPr>
      <w:r>
        <w:rPr>
          <w:rStyle w:val="Normal1"/>
          <w:lang w:val="es-ES_tradnl"/>
        </w:rPr>
        <w:t>Horrenbestez, ondokoa ERABAKI DA:</w:t>
      </w:r>
    </w:p>
    <w:p>
      <w:pPr>
        <w:pStyle w:val="Normal"/>
        <w:rPr/>
      </w:pPr>
      <w:r>
        <w:rPr>
          <w:rStyle w:val="Normal1"/>
          <w:b/>
          <w:lang w:val="es-ES_tradnl"/>
        </w:rPr>
        <w:t>Lehena.</w:t>
      </w:r>
      <w:r>
        <w:rPr>
          <w:rStyle w:val="Normal1"/>
          <w:lang w:val="es-ES_tradnl"/>
        </w:rPr>
        <w:t xml:space="preserve"> Arau hauek onestea, Nafarroako Lurralde Politikaren Gizarte Kontseiluan Nafarroako Parlamentuak izendatu behar dituen bi kideak hautatzeko:</w:t>
      </w:r>
    </w:p>
    <w:p>
      <w:pPr>
        <w:pStyle w:val="Normal"/>
        <w:rPr/>
      </w:pPr>
      <w:r>
        <w:rPr>
          <w:rStyle w:val="Normal1"/>
          <w:lang w:val="es-ES_tradnl"/>
        </w:rPr>
        <w:t>1. Parlamentu-taldeek eta foru parlamentarien elkarteek Landa Garapeneko, Ingurumeneko eta Toki Administrazioko Batzordeko lehendakariari aurkeztuko dizkiote hautagaiak. Ez dute zertan Legebiltzarreko parlamentari izan. Hautagaitzak aurkezteko epea heldu den martxoaren 11ko 12:00etan bukatuko da.</w:t>
      </w:r>
    </w:p>
    <w:p>
      <w:pPr>
        <w:pStyle w:val="Normal"/>
        <w:rPr/>
      </w:pPr>
      <w:r>
        <w:rPr>
          <w:rStyle w:val="Normal1"/>
          <w:lang w:val="es-ES_tradnl"/>
        </w:rPr>
        <w:t>2. Landa Garapeneko, Ingurumeneko eta Toki Administrazioko Batzordean eginen da hautaketa, txartel bidezko bozketa isilpekoan.</w:t>
      </w:r>
    </w:p>
    <w:p>
      <w:pPr>
        <w:pStyle w:val="Normal"/>
        <w:rPr/>
      </w:pPr>
      <w:r>
        <w:rPr>
          <w:rStyle w:val="Normal1"/>
          <w:lang w:val="es-ES_tradnl"/>
        </w:rPr>
        <w:t>3. Bi kideak aldi berean hautatuko dira, eta, zenbat ordezkari hautatu behar den, horrenbeste izen jarri ahalko ditu txartelean batzordekide den foru parlamentari bakoitzak.</w:t>
      </w:r>
    </w:p>
    <w:p>
      <w:pPr>
        <w:pStyle w:val="Normal"/>
        <w:rPr/>
      </w:pPr>
      <w:r>
        <w:rPr>
          <w:rStyle w:val="Normal1"/>
          <w:lang w:val="es-ES_tradnl"/>
        </w:rPr>
        <w:t>4. Boto gehien lortzen dituzten bi hautagaiak izanen dira hautatuak.</w:t>
      </w:r>
    </w:p>
    <w:p>
      <w:pPr>
        <w:pStyle w:val="Normal"/>
        <w:rPr/>
      </w:pPr>
      <w:r>
        <w:rPr>
          <w:rStyle w:val="Normal1"/>
          <w:lang w:val="es-ES_tradnl"/>
        </w:rPr>
        <w:t xml:space="preserve">5. Postuetakoren batean berdinketa gertatuz gero, berdinketa hautsi arte errepikatuko dira bozketak. </w:t>
      </w:r>
    </w:p>
    <w:p>
      <w:pPr>
        <w:pStyle w:val="Normal"/>
        <w:rPr/>
      </w:pPr>
      <w:r>
        <w:rPr>
          <w:rStyle w:val="Normal1"/>
          <w:b/>
          <w:lang w:val="es-ES_tradnl"/>
        </w:rPr>
        <w:t xml:space="preserve">Bigarrena. </w:t>
      </w:r>
      <w:r>
        <w:rPr>
          <w:rStyle w:val="Normal1"/>
          <w:lang w:val="es-ES_tradnl"/>
        </w:rPr>
        <w:t>Erabaki hau jakinaraztea parlamentu-taldeen eta foru parlamentarien elkarteen eledunei, eta Nafarroako Parlamentuko Aldizkari Ofizialean argitara dadin agintzea.</w:t>
      </w:r>
    </w:p>
    <w:p>
      <w:pPr>
        <w:pStyle w:val="Normal"/>
        <w:rPr/>
      </w:pPr>
      <w:r>
        <w:rPr>
          <w:rStyle w:val="Normal1"/>
          <w:lang w:val="es-ES_tradnl"/>
        </w:rPr>
        <w:t>Iruñean, 2016ko otsailaren 2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