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bonificación en I+D+i en los últimos cuatro años, formulada por la Ilma. Sra. D.ª María Fátima Andreo Vázqu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María Fátima Andreo Vázquez, Parlamentaria Foral adscrita al Grupo Podemos-Ahal Dugu, al amparo de lo dispuesto en el Reglamento de esta Cámara presenta la siguiente pregunta escrita a Gobierno de Navarra, Departamento de Hacienda y Política Financi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- ¿Cuánto se ha bonificado en I+D+i en los últimos cuatro años y en qué concept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a, a 28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ía Fátima Andreo Vázqu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