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itxarote-zerrend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Bakartxo Ruiz Jaso andreak, EH Bildu-Nafarroa parlamentu-taldearen izenean eta Legebiltzarreko Erregelamenduak dioenari jarraiki, honako ahozko galdera egin nahi dio Nafar Gobernuari, Osoko Bilkuran erantzun dezan. </w:t>
      </w:r>
    </w:p>
    <w:p>
      <w:pPr>
        <w:pStyle w:val="Normal"/>
        <w:rPr/>
      </w:pPr>
      <w:r>
        <w:rPr>
          <w:rStyle w:val="Normal1"/>
          <w:lang w:val="es-ES_tradnl"/>
        </w:rPr>
        <w:t>Itxarote-zerrenden afera aspaldiko kezka da, eta beraiek laburtzea da osasungintza arloan akordio programatikoak berak jasotzen duen helburu garrantzitsuenetako bat. Argi dago egiturazko neurriak hartu behar direla, eta akordioak berak horretarako bide bat planteatzen du; baliabide publikoak optimizatzeko eta haiek errentagarri bihurtzeko neurriak hartzea, alegia. Esaterako, diagnostiko-probak eta ebakuntzak egitea, lanaldi arruntaren barruan azpiegiturak, ebakuntza-gelak eta osasun-tresnak erabiltzea, ordutegiaren luzapena eta txandakatzea.</w:t>
      </w:r>
    </w:p>
    <w:p>
      <w:pPr>
        <w:pStyle w:val="Normal"/>
        <w:rPr/>
      </w:pPr>
      <w:r>
        <w:rPr>
          <w:rStyle w:val="Normal1"/>
          <w:lang w:val="es-ES_tradnl"/>
        </w:rPr>
        <w:t xml:space="preserve">Urteotan erabili diren “peonadak” berriro abian jarriko ote diren iradokitzen ari dira sektore batzuk. Kontuan hartu behar da neurri honen harira Comptos Ganberak berak esandakoa, eta bere eraginkortasunik eza. Hortaz, bide hau erabiltzea ez da komeni, gure ustez. </w:t>
      </w:r>
    </w:p>
    <w:p>
      <w:pPr>
        <w:pStyle w:val="Normal"/>
        <w:rPr/>
      </w:pPr>
      <w:r>
        <w:rPr>
          <w:rStyle w:val="Normal1"/>
          <w:lang w:val="es-ES_tradnl"/>
        </w:rPr>
        <w:t>Bestalde, berriki onartutako aurrekontuetan bi partida ageri dira espresuki itxarote-zerrendei erreferentzia egiten dietenak: bata, zentro pribatuetara deribazioak egiteko akordio markoa, eta bestea, baliabide propioak erabiliz egin beharrekoa.</w:t>
      </w:r>
    </w:p>
    <w:p>
      <w:pPr>
        <w:pStyle w:val="Normal"/>
        <w:rPr/>
      </w:pPr>
      <w:r>
        <w:rPr>
          <w:rStyle w:val="Normal1"/>
          <w:lang w:val="es-ES_tradnl"/>
        </w:rPr>
        <w:t xml:space="preserve">Hau guztia dela eta, honako galdera egin nahi diogu Nafar Gobernuari: </w:t>
      </w:r>
    </w:p>
    <w:p>
      <w:pPr>
        <w:pStyle w:val="Normal"/>
        <w:rPr/>
      </w:pPr>
      <w:r>
        <w:rPr>
          <w:rStyle w:val="Normal1"/>
          <w:lang w:val="es-ES_tradnl"/>
        </w:rPr>
        <w:t xml:space="preserve">Nola egingo zaie aurre itxarote-zerrendei, zehazki? Zer-nolako plangintza egiten ari da Departamentua? Zer neurri jarriko dira abian Osasunbidean zehazki, eta nola gauzatuko dira, zein epetan, etab? </w:t>
      </w:r>
    </w:p>
    <w:p>
      <w:pPr>
        <w:pStyle w:val="Normal"/>
        <w:rPr/>
      </w:pPr>
      <w:r>
        <w:rPr>
          <w:rStyle w:val="Normal1"/>
          <w:lang w:val="es-ES_tradnl"/>
        </w:rPr>
        <w:t>lruñean, 2016ko urtarrilaren 28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