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6ko otsailaren 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adierazten du beharrezkoa dela Industria, Energia eta Turismo Ministerioa inplika dadin Landabengo ZF-TRWko lan-gatazkako egoeran eta eragile aktibo bat izan dadin enplegua eta jarduera ekonomikoa mantentzeko akordioen bilaket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rabaki du adierazpen hau helaraztea Industria, Energia eta Turismoko ministro José Manuel Soria López jaunari, adierazpen hau aintzat hartu eta lan-gatazka honen konponbidean inplikatuko delako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