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pide al Gobierno del Estado Español que interceda para que no se autorice ni realice ninguna exportación de tecnología y material militar a Arabia Saudí que pueda ser utilizado en ataques militares directos a la población civil y en ataques indiscriminados en Yemen o en el mantenimiento del bloqueo naval de los puertos yemení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igualmente a los partidos políticos a que incluyan como tema prioritario en las negociaciones sobre pactos de gobierno con otros partidos políticos la adopción de medidas de mejora del control y la transparencia del comercio de armas a fin de evitar la transferencia de armas para cometer violaciones graves del derecho internacional”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