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grupación Europea de Cooperación Territorial (AECT) Navarra-Aquitania-Euskadi, formulada por el Ilmo. Sr. D. Iñaki Iriarte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ñaki lriarte López, miembro de las Cortes de Navarra, adscrito al Grupo Parlamentario Unión del Pueblo Navarro (UPN), al amparo de lo dispuesto en el artículo 188 y siguientes del Reglamento de la Cámara, solicita al Gobierno de Navarra para su respuesta oral en el Pleno del Parlamen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 conformidad con la Ley de 16 de enero de 2015 relativa a la delimitación de las regiones y a las elecciones regionales y departamentales, desde el 1 de enero de este año el número de regiones en la República Francesa ha pasado de 22 a 13. Ello ha supuesto que la región de Aquitania se haya fusionado con las de Limousin y Poitou-Chare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prevé el Gobierno de Navarra que esta modificación vaya a afectar a la Agrupación Europea de Cooperación Territorial (AECT) Navarra-Aquitania-Euskad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ha consultado ya esta cuestión con las autoridades vascas y aquitan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0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lñaki lriarte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