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uis Zarraluqui Ortigosa jaunak aurkeztutako galdera, Nafarroako Gobernuak Etxebizitza Sozialen Foru Funtsean sartuko dituen etxebizi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Luis Zarraluqui Ortigosa foru parlamentari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rako 2015-2019 programa-akordioak –arrunki “Lauko Akordioa” izenez ezagutzen denak– aurreikusten du Etxebizitza Sozialerako Nafarroako Funtsa handitzea legegintzaldian zehar: 400 etxebizitza, hain zuzen ere (150 lehenengo urtean, 100 bigarrenean, eta 75na hirugarren eta laugarren urteetan)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ikuspen hori ikusita, gai horri buruzko honako galdera hau onartzea eta izapidetzea eskatzen dut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Zenbat etxebizitza gehituko zaizkio Nafarroako Funtsari legegintzaldiaren lehen urtean? Zein datat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Funts horri gehitzea aurreikusten diren etxebizitzak zein herritan, kaletan eta zenbakitan daude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